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ЛУЧЕВ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.06.2022                                                                                                    № 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ок Лу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ризнании утратившим силу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Лучевого сельского поселения Лабинского района от 08.08.2014 № 91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 порядке проведения оценки регулирующего воздействия проектов муниципальных нормативных правовых актов Лучевого сельского поселения Лабинского района, затрагивающих вопросы осуществления предпринимательской деятельности и инвестиционной деятельности, и порядке проведения экспертизы муниципальных нормативных правовых актов Лучевого сельского поселения Лабинского район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 руководствуясь Уставом Лучевого сельского поселения Лабинского района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Признать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чевого сельского поселения Лабинского района от 08.08.2014 № 91 «</w:t>
      </w:r>
      <w:r>
        <w:rPr>
          <w:rFonts w:cs="Times New Roman" w:ascii="Times New Roman" w:hAnsi="Times New Roman"/>
          <w:spacing w:val="2"/>
          <w:sz w:val="28"/>
          <w:szCs w:val="28"/>
        </w:rPr>
        <w:t>О порядке проведения оценки регулирующего воздействия проектов муниципальных нормативных правовых актов Лучевого сельского поселения Лабинского района, затрагивающих вопросы осуществления предпринимательской деятельности и инвестиционной деятельности, и порядке проведения экспертизы муниципальных нормативных правовых актов Лучевого сельского поселения Лабинского район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публиковать настоящее постановление  на официальном сайте администрации Лучевого сельского поселения Лабинского района http://luchevoesp.ru в информационно-телекоммуникационной сети "Интернет" и опубликовать на сайте "Официальный интернет-портал Лучевого сельского поселения Лабинского района" по адресу: http://омслуч-нпа.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учевого сельского поселения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бинского района        </w:t>
        <w:tab/>
        <w:tab/>
        <w:tab/>
        <w:tab/>
        <w:tab/>
        <w:tab/>
        <w:tab/>
        <w:t xml:space="preserve">И.И. Яценко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3:00Z</dcterms:created>
  <dc:creator>Мирзоян Яна Гамлетовна</dc:creator>
  <dc:description/>
  <cp:keywords/>
  <dc:language>en-US</dc:language>
  <cp:lastModifiedBy>Администрация</cp:lastModifiedBy>
  <cp:lastPrinted>2022-06-16T12:09:00Z</cp:lastPrinted>
  <dcterms:modified xsi:type="dcterms:W3CDTF">2022-06-16T09:10:00Z</dcterms:modified>
  <cp:revision>10</cp:revision>
  <dc:subject/>
  <dc:title/>
</cp:coreProperties>
</file>