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ЛУЧЕВ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1.2023                                                                                                   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ок Лу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ризнании утратившим силу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Лучевого сельского поселения Лабинского района от 30.12.2016 № 199 «Об определении места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учевого сельского поселения Лаб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 руководствуясь Уставом Лучевого сельского поселения Лабин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чевого сельского поселения Лабинского района от 30.12.2016 № 199 «Об определении места первичного сбора и размещения отработанных ртутьсодержащих ламп у потребителей ртутьсодержащих ламп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Лучевого сельского поселения Лаби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 на официальном сайте администрации Лучевого сельского поселения Лабинского района http://luchevoesp.ru в информационно-телекоммуникационной сети "Интернет" и опубликовать на сайте "Официальный интернет-портал Лучевого сельского поселения Лабинского района" по адресу: http://омслуч-нпа.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чевого сельского поселения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бинского района        </w:t>
        <w:tab/>
        <w:tab/>
        <w:tab/>
        <w:tab/>
        <w:tab/>
        <w:tab/>
        <w:tab/>
        <w:t xml:space="preserve">И.И. Яценко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3:00Z</dcterms:created>
  <dc:creator>Мирзоян Яна Гамлетовна</dc:creator>
  <dc:description/>
  <cp:keywords/>
  <dc:language>en-US</dc:language>
  <cp:lastModifiedBy>Администрация</cp:lastModifiedBy>
  <cp:lastPrinted>2023-01-20T11:30:00Z</cp:lastPrinted>
  <dcterms:modified xsi:type="dcterms:W3CDTF">2023-01-20T08:30:00Z</dcterms:modified>
  <cp:revision>12</cp:revision>
  <dc:subject/>
  <dc:title/>
</cp:coreProperties>
</file>