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4.10.2024                                                                                                №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О начале отопительного сезона на территории Лучевого сельского поселения Лабинского райо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   </w:t>
      </w:r>
      <w:r>
        <w:rPr/>
        <w:t>Согласно Федерального закона от 06 октября 2003 года № 131-ФЗ  «Об общих принципах организации местного самоуправления в Российской Федерации»,  постановления Правительства РФ от 06 мая 2011 года  № 354 «О предоставлении коммунальных услуг собственникам и пользователям помещений в многоквартирных домах и жилых домов», п о с т а н о в л я ю: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>1. Начать отопительный сезон на территории Лучевого сельского поселения Лабинского района с 15 октября 2024 года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2. Ведущему специалисту администрации Лучевого сельского поселения Лабинского района (Соколова) довести до сведения настоящее постановление руководителям  образовательных, медицинских, культурно-досуговых учреждений, расположенных на территории Лучевого сельского поселения Лабинского района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4. Постановление вступает в силу со дня его опубликова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Глава  администрации </w:t>
      </w:r>
    </w:p>
    <w:p>
      <w:pPr>
        <w:pStyle w:val="Normal"/>
        <w:ind w:left="284" w:hanging="0"/>
        <w:rPr/>
      </w:pPr>
      <w:r>
        <w:rPr/>
        <w:t xml:space="preserve">Лучевого сельского </w:t>
      </w:r>
    </w:p>
    <w:p>
      <w:pPr>
        <w:pStyle w:val="Normal"/>
        <w:ind w:left="284" w:hanging="0"/>
        <w:rPr/>
      </w:pPr>
      <w:r>
        <w:rPr/>
        <w:t>поселения Лабинского района                                                            И.И. Яценко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остановления администрации Лучевого сельского поселения Лабинского района от 14.10.2024 №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чале отопительного сезона на территории Лучевого сельского поселения Лаби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Ведущий специалист                                                                         Е.В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ка на рассылку: руководители образовательных учреждений – 1, руководители медицинских учреждений – 3, руководители культурно-досуговых учреждений – 1, администрация МО Лабинский район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у составил:</w:t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Е.В.Соколова</w:t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admin</dc:creator>
  <dc:description/>
  <cp:keywords/>
  <dc:language>en-US</dc:language>
  <cp:lastModifiedBy>1</cp:lastModifiedBy>
  <cp:lastPrinted>2024-10-14T14:42:00Z</cp:lastPrinted>
  <dcterms:modified xsi:type="dcterms:W3CDTF">2024-10-14T11:48:00Z</dcterms:modified>
  <cp:revision>45</cp:revision>
  <dc:subject/>
  <dc:title>АДМИНИСТРАЦИЯ </dc:title>
</cp:coreProperties>
</file>