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9.12.2024                                                                                               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ind w:left="284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Лучевого сельского поселения Лабинского района  п о с т а н о в л я ю: 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ConsPlusNormal1"/>
        <w:widowControl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bCs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постановлением администрации Лучевого сельского поселения Лабинского района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</w:t>
      </w:r>
      <w:bookmarkStart w:id="0" w:name="_GoBack"/>
      <w:bookmarkEnd w:id="0"/>
      <w:r>
        <w:rPr>
          <w:bCs/>
        </w:rPr>
        <w:t xml:space="preserve"> 09.12.2024 № 94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ПРОГРАММА</w:t>
      </w:r>
    </w:p>
    <w:p>
      <w:pPr>
        <w:pStyle w:val="Normal"/>
        <w:ind w:left="284" w:hanging="0"/>
        <w:jc w:val="center"/>
        <w:rPr/>
      </w:pPr>
      <w:r>
        <w:rPr>
          <w:bCs/>
          <w:lang w:eastAsia="en-US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</w:t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Лабинского района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Настоящая Программа разработана и подлежит исполнению администрацией Лучевого сельского поселения Лабинского района (далее – администрация).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bCs/>
          <w:lang w:eastAsia="en-US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 являются соблюдение обязательных требований: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а также текстов соответствующих нормативных правовых актов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)</w:t>
        <w:tab/>
        <w:t xml:space="preserve">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2. Цели и задачи реализации Программы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.1. Целями профилактической работы являются: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.2. Задачами профилактической работы являются: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right="423" w:firstLine="567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77"/>
        <w:gridCol w:w="1843"/>
        <w:gridCol w:w="2552"/>
      </w:tblGrid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 xml:space="preserve">№  </w:t>
            </w:r>
            <w:r>
              <w:rPr>
                <w:kern w:val="2"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firstLine="567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423" w:firstLine="567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2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720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423" w:firstLine="567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Уполномоченный специалист администрации</w:t>
            </w:r>
          </w:p>
        </w:tc>
      </w:tr>
      <w:tr>
        <w:trPr>
          <w:trHeight w:val="8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rFonts w:eastAsia="Courier New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color w:val="000000"/>
                <w:kern w:val="2"/>
                <w:sz w:val="24"/>
                <w:shd w:fill="FFFFFF" w:val="clear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Глава администрации и (или) </w:t>
            </w:r>
            <w:r>
              <w:rPr>
                <w:kern w:val="2"/>
                <w:sz w:val="24"/>
                <w:lang w:eastAsia="ar-SA"/>
              </w:rPr>
              <w:t>Уполномоченный специалист администрации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4. Показатели результативности и эффективности Программы</w:t>
      </w:r>
    </w:p>
    <w:p>
      <w:pPr>
        <w:pStyle w:val="Normal"/>
        <w:ind w:left="284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На 2025 год устанавливаются следующие отчетные показатели Программы: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1</cp:lastModifiedBy>
  <cp:lastPrinted>2024-12-09T10:54:00Z</cp:lastPrinted>
  <dcterms:modified xsi:type="dcterms:W3CDTF">2024-12-09T07:57:00Z</dcterms:modified>
  <cp:revision>51</cp:revision>
  <dc:subject/>
  <dc:title>АДМИНИСТРАЦИЯ </dc:title>
</cp:coreProperties>
</file>