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935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ЛУЧЕВОГО СЕЛЬ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ЕЛЕНИЯ ЛАБ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3.06.2024                                                                                                    № 4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ок Лу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признании утратившим силу п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Лучевого сельского поселения Лабинского района от 25 декабря 2018 года № 150 «Об утверждении Положения «Об организации и осуществлении первичного воинского учета граждан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Лучевого сельского поселения Лабинского района в 2019 году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 от 6 октября 2003 года № 131-ФЗ «Об общих принципах организации местного самоуправления в Российской Федерации»,  руководствуясь Уставом Лучевого сельского поселения Лабинского района, 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изнать утратившим силу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Лучевого сельского поселения Лабинского района от 25 декабря 2018 года № 150 «Об утверждении Положения «Об организации и осуществлении первичного воинского учета граждан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Лучевого сельского поселения Лабинского района в 2019 году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 на официальном сайте администрации Лучевого сельского поселения Лабинского района http://luchevoesp.ru в информационно-телекоммуникационной сети "Интернет" и опубликовать на сайте "Официальный интернет-портал Лучевого сельского поселения Лабинского района" по адресу: http://омслуч-нпа.рф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учевого сельского поселения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Лабинского района        </w:t>
        <w:tab/>
        <w:tab/>
        <w:tab/>
        <w:tab/>
        <w:tab/>
        <w:tab/>
        <w:tab/>
        <w:t xml:space="preserve">И.И. Яценко 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23:00Z</dcterms:created>
  <dc:creator>Мирзоян Яна Гамлетовна</dc:creator>
  <dc:description/>
  <cp:keywords/>
  <dc:language>en-US</dc:language>
  <cp:lastModifiedBy>Администрация</cp:lastModifiedBy>
  <cp:lastPrinted>2024-06-13T09:18:00Z</cp:lastPrinted>
  <dcterms:modified xsi:type="dcterms:W3CDTF">2024-06-13T08:01:00Z</dcterms:modified>
  <cp:revision>15</cp:revision>
  <dc:subject/>
  <dc:title/>
</cp:coreProperties>
</file>