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0.11.2024                                                                                        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/>
      </w:pPr>
      <w:r>
        <w:rPr/>
      </w:r>
    </w:p>
    <w:p>
      <w:pPr>
        <w:pStyle w:val="11"/>
        <w:ind w:left="-280" w:right="-2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11"/>
        <w:ind w:left="-280" w:right="-2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Лучевого сельского поселения </w:t>
      </w:r>
    </w:p>
    <w:p>
      <w:pPr>
        <w:pStyle w:val="11"/>
        <w:ind w:left="-280" w:right="-21" w:firstLine="72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 на 2025 год</w:t>
      </w:r>
    </w:p>
    <w:p>
      <w:pPr>
        <w:pStyle w:val="Normal"/>
        <w:ind w:right="-2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Лучевом сельском поселении Лабинского района, утвержденным решением Совета Лучевого сельского поселения Лабинского района  от  16 марта 2006 года № 26, на основании  статьи 17 Устава Лучевого сельского поселения Лабинского района,  п о с т а н о в л я ю :</w:t>
      </w:r>
    </w:p>
    <w:p>
      <w:pPr>
        <w:pStyle w:val="11"/>
        <w:ind w:right="-2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бюджета Лучевого сельского поселения Лабинского района на 2025 год</w:t>
      </w:r>
      <w:r>
        <w:rPr>
          <w:rFonts w:cs="Times New Roman" w:ascii="Times New Roman" w:hAnsi="Times New Roman"/>
          <w:sz w:val="28"/>
        </w:rPr>
        <w:t xml:space="preserve"> на  10 декабря 2024 года в 14-00.</w:t>
      </w:r>
    </w:p>
    <w:p>
      <w:pPr>
        <w:pStyle w:val="11"/>
        <w:ind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Определить место проведения публичных слушаний - администрация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по адресу: Лабинский район поселок Луч, ул. Центральная, д. 6.</w:t>
      </w:r>
    </w:p>
    <w:p>
      <w:pPr>
        <w:pStyle w:val="11"/>
        <w:ind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Публичные слушания по указанной в п. 1 настоящего постановления теме провести в форме расширенного заседания с участием депутатов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, финансового управления департамента по финансам, бюджету и контролю Краснодарского края в Лабинском районе и общественности.</w:t>
      </w:r>
    </w:p>
    <w:p>
      <w:pPr>
        <w:pStyle w:val="11"/>
        <w:ind w:right="-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ть оргкомитет по проведению публичных слушаний и утвердить  его состав (приложение № 1).</w:t>
      </w:r>
    </w:p>
    <w:p>
      <w:pPr>
        <w:pStyle w:val="11"/>
        <w:ind w:right="-21" w:firstLine="708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Лучевого сельского поселения Лабинского района на 2025 год</w:t>
      </w:r>
      <w:r>
        <w:rPr>
          <w:rFonts w:cs="Times New Roman" w:ascii="Times New Roman" w:hAnsi="Times New Roman"/>
          <w:sz w:val="28"/>
        </w:rPr>
        <w:t xml:space="preserve"> (приложение № 2).</w:t>
      </w:r>
    </w:p>
    <w:p>
      <w:pPr>
        <w:pStyle w:val="11"/>
        <w:ind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Утвердить состав 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</w:rPr>
        <w:t>проекта бюджета Лучевого сельского поселения Лабинского района на 2025 год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Опубликовать </w:t>
      </w:r>
      <w:r>
        <w:rPr>
          <w:rFonts w:cs="Times New Roman" w:ascii="Times New Roman" w:hAnsi="Times New Roman"/>
          <w:sz w:val="28"/>
          <w:szCs w:val="28"/>
        </w:rPr>
        <w:t>проект бюджета Лучевого сельского поселения Лабинского района на 2025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е "Проекты документов") в информационно-телекоммуникационной сети "Интернет". </w:t>
      </w:r>
    </w:p>
    <w:p>
      <w:pPr>
        <w:pStyle w:val="11"/>
        <w:ind w:right="-21" w:firstLine="708"/>
        <w:jc w:val="both"/>
        <w:rPr/>
      </w:pPr>
      <w:r>
        <w:rPr>
          <w:rFonts w:cs="Times New Roman" w:ascii="Times New Roman" w:hAnsi="Times New Roman"/>
          <w:sz w:val="28"/>
        </w:rPr>
        <w:t>8. Контроль за выполнением настоящего постановления  оставляю за собой.</w:t>
      </w:r>
    </w:p>
    <w:p>
      <w:pPr>
        <w:pStyle w:val="11"/>
        <w:ind w:right="-2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 Настоящее постановление вступает в силу со дня его официального опубликования.</w:t>
      </w:r>
    </w:p>
    <w:p>
      <w:pPr>
        <w:pStyle w:val="11"/>
        <w:ind w:right="-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-280" w:right="-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284" w:hanging="0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ind w:left="284" w:hanging="0"/>
        <w:rPr/>
      </w:pPr>
      <w:r>
        <w:rPr>
          <w:szCs w:val="28"/>
        </w:rPr>
        <w:t>Лабинского района</w:t>
        <w:tab/>
        <w:tab/>
        <w:tab/>
        <w:tab/>
        <w:tab/>
        <w:tab/>
        <w:tab/>
        <w:t xml:space="preserve">              И.И. Яценко</w:t>
      </w:r>
      <w:r>
        <w:br w:type="page"/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tbl>
      <w:tblPr>
        <w:tblW w:w="4652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1936" w:hRule="atLeast"/>
        </w:trPr>
        <w:tc>
          <w:tcPr>
            <w:tcW w:w="4652" w:type="dxa"/>
            <w:tcBorders/>
          </w:tcPr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1</w:t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left="-48" w:right="-21" w:hanging="0"/>
              <w:jc w:val="center"/>
              <w:rPr/>
            </w:pPr>
            <w:r>
              <w:rPr>
                <w:szCs w:val="28"/>
              </w:rPr>
              <w:t>постановлением       администрации Лучевого сельского поселения Лабинского района</w:t>
            </w:r>
          </w:p>
          <w:p>
            <w:pPr>
              <w:pStyle w:val="Normal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1.2024 № 86</w:t>
            </w:r>
          </w:p>
        </w:tc>
      </w:tr>
    </w:tbl>
    <w:p>
      <w:pPr>
        <w:pStyle w:val="Normal"/>
        <w:ind w:left="-280" w:right="-21" w:firstLine="720"/>
        <w:rPr/>
      </w:pPr>
      <w:r>
        <w:rPr/>
      </w:r>
    </w:p>
    <w:p>
      <w:pPr>
        <w:pStyle w:val="Normal"/>
        <w:ind w:left="-280" w:right="-21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21"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11"/>
        <w:ind w:left="567" w:right="-2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бюджета Лучевого сельского поселения Лабинского района на 2025 год</w:t>
      </w:r>
    </w:p>
    <w:p>
      <w:pPr>
        <w:pStyle w:val="11"/>
        <w:ind w:left="567" w:right="-2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8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еревалов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Лучевого сельского поселения;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Демьяненко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депутат Совета Лучевого сельского поселения Лабинского района;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Скиба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депутат Совета Лучевого сельского поселения Лабинского района.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Cs w:val="28"/>
        </w:rPr>
        <w:t>Лабинского района</w:t>
        <w:tab/>
        <w:t xml:space="preserve">                                                                           И.И. Яценко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42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834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ind w:left="-280" w:right="-21" w:hanging="0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 № 2</w:t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1.2024 № 86</w:t>
            </w:r>
          </w:p>
        </w:tc>
      </w:tr>
    </w:tbl>
    <w:p>
      <w:pPr>
        <w:pStyle w:val="Normal"/>
        <w:ind w:right="-21" w:hanging="0"/>
        <w:rPr/>
      </w:pPr>
      <w:r>
        <w:rPr/>
      </w:r>
    </w:p>
    <w:p>
      <w:pPr>
        <w:pStyle w:val="Normal"/>
        <w:ind w:left="567" w:right="-21" w:firstLine="72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РЯДОК</w:t>
      </w:r>
    </w:p>
    <w:p>
      <w:pPr>
        <w:pStyle w:val="11"/>
        <w:ind w:left="567" w:right="-2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Лучевого сельского поселения Лабинского района на 2025 год</w:t>
      </w:r>
    </w:p>
    <w:p>
      <w:pPr>
        <w:pStyle w:val="11"/>
        <w:ind w:left="567" w:right="-2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142" w:right="-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Лучевого сельского поселения Лабинского района с момента опубликования (обнародования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Лучевого сельского поселения Лабинского района на 2025 год вправе участвовать в его обсуждении в следующих формах: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1) проведение собраний граждан по месту жительства;</w:t>
      </w:r>
    </w:p>
    <w:p>
      <w:pPr>
        <w:pStyle w:val="11"/>
        <w:ind w:left="142"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бюджета Лучевого сельского поселения Лабинского района на 2025 год, предусмотренном настоящим Порядком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3) проведение публичных слушаний по проекту бюджета Лучевого сельского поселения Лабинского района на 2025 год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2. Предложения о дополнениях и (или) изменениях по опубликованному проекту бюджета Лучевого сельского поселения Лабинского района на 2025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 к проекту бюджета Лучевого сельского поселения Лабинского района на 2025 год (далее – рабочая группа)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3. Предложения населения к опубликованному (обнародованному) проекту бюджета Лучевого сельского поселения Лабинского района на 2025 год</w:t>
      </w:r>
      <w:r>
        <w:rPr/>
        <w:t xml:space="preserve"> </w:t>
      </w:r>
      <w:r>
        <w:rPr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4. Внесенные предложения регистрируются рабочей группой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6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бюджета Лучевого сельского поселения Лабинского района на 2025 год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9. Рабочая группа представляет в представительный орган Лучев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10. Перед решением вопроса о принятии (включении в текст проекта бюджета Лучевого сельского поселения Лабинского района на 2025 год) или отклонении предложений Совет Лучевого сельского поселения Лабинского района в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11. Итоги рассмотрения поступивших предложений с обязательным содержанием принятых (включенных в проект бюджета Лучевого сельского поселения Лабинского района на 2025 год) предложений подлежат официальному опубликованию (обнародованию).</w:t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284" w:hanging="0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ind w:left="284" w:hanging="0"/>
        <w:rPr/>
      </w:pPr>
      <w:r>
        <w:rPr>
          <w:szCs w:val="28"/>
        </w:rPr>
        <w:t>Лабинского района</w:t>
        <w:tab/>
        <w:tab/>
        <w:tab/>
        <w:tab/>
        <w:tab/>
        <w:tab/>
        <w:tab/>
        <w:tab/>
        <w:t xml:space="preserve">   И.И. Яценко</w:t>
      </w:r>
      <w:r>
        <w:br w:type="page"/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84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left="-88" w:right="-21" w:hanging="0"/>
              <w:jc w:val="center"/>
              <w:rPr/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Normal"/>
              <w:snapToGrid w:val="false"/>
              <w:ind w:left="-280" w:right="-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1.2024 № 86</w:t>
            </w:r>
          </w:p>
        </w:tc>
      </w:tr>
    </w:tbl>
    <w:p>
      <w:pPr>
        <w:pStyle w:val="Normal"/>
        <w:ind w:left="-280" w:right="-21" w:hanging="0"/>
        <w:rPr/>
      </w:pPr>
      <w:r>
        <w:rPr/>
      </w:r>
    </w:p>
    <w:p>
      <w:pPr>
        <w:pStyle w:val="Normal"/>
        <w:ind w:left="-280" w:right="-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-21"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567" w:right="-21" w:firstLine="720"/>
        <w:jc w:val="center"/>
        <w:rPr>
          <w:szCs w:val="28"/>
        </w:rPr>
      </w:pPr>
      <w:r>
        <w:rPr>
          <w:szCs w:val="28"/>
        </w:rPr>
        <w:t>рабочей группы по учету предложений по проекту бюджета Лучевого сельского поселения Лабинского района на 2025 год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Айзетов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депутат Совета Лучевого сельского поселения Лабинского района;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Гужова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депутат Совета Лучевого сельского поселения Лабинского района;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Зуб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Анастас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- депутат Совета Лучевого сельского поселения Лабинского района.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284" w:hanging="0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ind w:left="284" w:hanging="0"/>
        <w:rPr/>
      </w:pPr>
      <w:r>
        <w:rPr>
          <w:szCs w:val="28"/>
        </w:rPr>
        <w:t>Лабинского района</w:t>
        <w:tab/>
        <w:tab/>
        <w:tab/>
        <w:tab/>
        <w:tab/>
        <w:tab/>
        <w:t xml:space="preserve">                       И.И. Яценко</w:t>
      </w:r>
    </w:p>
    <w:p>
      <w:pPr>
        <w:pStyle w:val="Normal"/>
        <w:ind w:left="567"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24-11-19T12:09:00Z</cp:lastPrinted>
  <dcterms:modified xsi:type="dcterms:W3CDTF">2024-12-02T07:29:00Z</dcterms:modified>
  <cp:revision>45</cp:revision>
  <dc:subject/>
  <dc:title>АДМИНИСТРАЦИЯ </dc:title>
</cp:coreProperties>
</file>