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ПРОЕКТ                   </w:t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трети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РЕШЕНИЕ                  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Лу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2. 12. 2016 г. № 104/3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бюджета Лучевого сельского поселения Лабинского района на 2017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Лучевого сельского поселения Лабинского района от 22. 12. 2016 г. № 104/32 «Об утверждении бюджета Лучевого сельского поселения Лабинского района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местного бюджета на 2017 год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 xml:space="preserve">6335,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в сумме 7847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бщий объем дефицита местного бюджета в сумме 1512,1 тысяч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ю 3 внести изменения:</w:t>
      </w:r>
    </w:p>
    <w:p>
      <w:pPr>
        <w:pStyle w:val="Style2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ложение № 3 изложить в новой редакции (прилагается);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статью 6 внести изменения:          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5 изложить в новой редакции (прилагается);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6 изложить в новой редакции (прилагается);              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№ 7 изложить в новой редакции (прилагается)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8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5309" w:leader="none"/>
          <w:tab w:val="left" w:pos="1985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2.12.2016 г № 104/3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17 год"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2017 года №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на 2017 год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1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в виде арендной платы, а также средства от продажи права на заключение договоров аренды земли, находящиеся в собственности сельских поселений </w:t>
            </w:r>
            <w:r>
              <w:rPr>
                <w:color w:val="000000"/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6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20 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656,2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0 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2010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2</w:t>
            </w:r>
          </w:p>
        </w:tc>
      </w:tr>
    </w:tbl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 района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9" w:leader="none"/>
          <w:tab w:val="left" w:pos="1985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2.12.2016 г № 104/3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17 год"  </w:t>
      </w:r>
    </w:p>
    <w:p>
      <w:pPr>
        <w:pStyle w:val="Style3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2017 года №  </w:t>
      </w:r>
    </w:p>
    <w:p>
      <w:pPr>
        <w:pStyle w:val="Style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353"/>
        <w:gridCol w:w="675"/>
        <w:gridCol w:w="675"/>
        <w:gridCol w:w="1320"/>
        <w:gridCol w:w="3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,3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720,7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6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7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9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4,6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6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 обеспече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9" w:leader="none"/>
          <w:tab w:val="left" w:pos="1985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2.12.2016 г № 104/3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17 год"  </w:t>
      </w:r>
    </w:p>
    <w:p>
      <w:pPr>
        <w:pStyle w:val="Style3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2017 года №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на 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985"/>
        <w:gridCol w:w="850"/>
        <w:gridCol w:w="993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,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Лучев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3,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должностное лицо Лучев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,1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0,8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0,8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6,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6,8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7,0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Лучев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7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7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7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7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6,5</w:t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2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2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,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,2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2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2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4</w:t>
            </w:r>
          </w:p>
        </w:tc>
      </w:tr>
      <w:tr>
        <w:trPr>
          <w:trHeight w:val="1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17-2019 годы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овершенствование муниципальной информационной системы" муниципальной программы " Информационное обеспечение и информатизация органов местного самоуправления Лучевого сельского поселения Лабинского района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Пожарная безопасность на территории Лучевого сельского поселения" муниципальной программы "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Лучевого сельского поселения Лабинского района"  муниципальной программы "Информационное обеспечение и информатизация органов местного самоуправления Лучевого сельского поселения Лабинского района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Мероприятия по предупреждению и ликвидации чрезвычайных ситуаций стихийных бедствий и их последствий на территории Лучевого сельского поселения" муниципальной программы " 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Мероприятия по подготовке населения и организаций к действиям в чрезвычайной ситуации в мирное  и военное время на территории Лучевого сельского поселения"  муниципальной программы " 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подпрограммы  «Укрепление правопорядка, профилактика правонарушений, усиление борьбы с преступностью в Лучевом сельском поселении"    муниципальной программы  " 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Молодежная политика в  Лучевом сельском поселении"     муниципальной программы "Молодежная политика и развитие массового спорта в  Лучевом сельском поселении Лабинского района на 2017-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Развитие физической культуры и массового спорта в  Лучевом сельском поселении"     муниципальной программы "Молодежная политика и развитие массового спорта в  Лучевом сельском поселении Лабинского района на 2017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8,7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ероприятий жилищно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8,7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 xml:space="preserve">для обеспечения </w:t>
            </w:r>
            <w:r>
              <w:rPr>
                <w:color w:val="000000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 xml:space="preserve">для обеспечения </w:t>
            </w:r>
            <w:r>
              <w:rPr>
                <w:color w:val="000000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трасли культуры в Лучевом сельском поселении Лабинского района </w:t>
              <w:br/>
              <w:t>(Муниципальное бюджетное учреждение «Центр культуры и  досуга Лучевого сельского поселения Лабинского райо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,6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 по отрасли культуры в Лучевом сельском поселении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,6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поэтапного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5 05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 05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ение похозяйственных кни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нсионное обеспечение лиц, </w:t>
            </w:r>
            <w:r>
              <w:rPr>
                <w:sz w:val="24"/>
                <w:szCs w:val="24"/>
              </w:rPr>
              <w:t>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5309" w:leader="none"/>
          <w:tab w:val="left" w:pos="1985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2.12.2016 г № 104/3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17 год"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     2017 года №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08"/>
        <w:gridCol w:w="567"/>
        <w:gridCol w:w="567"/>
        <w:gridCol w:w="1701"/>
        <w:gridCol w:w="709"/>
        <w:gridCol w:w="992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 2016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47,3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7788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61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6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,1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4,6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0,8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0,8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0,8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6,8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6,8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7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8,9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7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,7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7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6,7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6,5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2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2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,2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,2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,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2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3,4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4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17-2019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овершенствование муниципальной информационной системы"  муниципальной программы "Информационное обеспечение и информатизация органов местного самоуправления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,4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,4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,4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Мероприятия по предупреждению и ликвидации чрезвычайных ситуаций стихийных бедствий и их последствий на территории Лучевого сельского поселения"  муниципальной программы             "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Мероприятия по подготовке населения и организаций к действиям в чрезвычайной ситуации в мирное  и военное время на территории Лучевого сельского поселения"  муниципальной программы " 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 целев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Пожарная безопасность на территории Лучевого сельского поселения" муниципальной программы                "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Пожарная безопасность на территории Лучевого сельского поселения"    муниципальной программы " 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дпрограммы «Укрепление правопорядка, профилактика правонарушений, усиление борьбы с преступностью в Лучевом сельском поселении"    муниципальной программы  " Обеспечение безопасности населения на территории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8,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8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  программы «Поддержка малого и среднего предпринимательства в Лучевом  сельском поселении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828,7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 xml:space="preserve">для обеспечения </w:t>
            </w:r>
            <w:r>
              <w:rPr>
                <w:color w:val="000000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  <w:lang w:eastAsia="ru-RU"/>
              </w:rPr>
              <w:t xml:space="preserve">для обеспечения </w:t>
            </w:r>
            <w:r>
              <w:rPr>
                <w:color w:val="000000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Молодежная политика в  Лучевом сельском поселении"муниципальной программы "Молодежная политика и развитие массового спорта в  Лучевом сельском поселении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4,6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,6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,6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>(Муниципальное бюджетное учреждение Лучевого сельского поселения Лабинского района «Центр культуры и 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,6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,6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поэтапного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5 05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,2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сходы Лучев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нсионное обеспечение лиц, </w:t>
            </w:r>
            <w:r>
              <w:rPr>
                <w:sz w:val="24"/>
                <w:szCs w:val="24"/>
              </w:rPr>
              <w:t>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7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 «Развитие физической культуры и массового спорта в  Лучевом сельском поселении"муниципальной программы "Молодежная политика и развитие массового спорта в  Лучевом сельском поселении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Лучев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Лучевого сельского поселения Лабинского района"  муниципальной программы "Информационное обеспечение и информатизация органов местного самоуправления Лучевого сельского поселения Лабинского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</w:tbl>
    <w:p>
      <w:pPr>
        <w:pStyle w:val="Normal"/>
        <w:ind w:left="-993" w:firstLine="99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993" w:firstLine="99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5309" w:leader="none"/>
          <w:tab w:val="left" w:pos="1985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2.12.2016 г № 104/3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17 год"  </w:t>
      </w:r>
    </w:p>
    <w:p>
      <w:pPr>
        <w:pStyle w:val="Style3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2017 года №  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0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35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35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35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7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7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7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7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9" w:leader="none"/>
          <w:tab w:val="left" w:pos="1985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2.12.2016 г № 104/3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учевого сельского поселения Лабинского района на 2017 год"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2017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и ведомственных целевых программ и объемы бюджетных ассигнований из местного бюджета, предусмотренных на их реализацию  в 2017 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</w:tblGrid>
      <w:tr>
        <w:trPr>
          <w:trHeight w:val="8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беспечение и информатизация органов местного самоуправления Лучевого сельского поселения Лабинского района на 2017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становление администрации Лучевого сельского поселения Лабинского района от </w:t>
            </w:r>
            <w:r>
              <w:rPr>
                <w:sz w:val="28"/>
                <w:szCs w:val="28"/>
              </w:rPr>
              <w:t>14.10.2016 г. № 1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безопасности населения на территории Лучевого сельского поселения Лабинского района « на 2017-201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становление администрации Лучевого сельского поселения Лабинского района от </w:t>
            </w:r>
            <w:r>
              <w:rPr>
                <w:sz w:val="28"/>
                <w:szCs w:val="28"/>
              </w:rPr>
              <w:t>14.10.2016 г. № 1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Лучевом  сельском поселении Лабинского района» на 2017-2019 год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становление администрации Лучевого сельского поселения Лабинского района от </w:t>
            </w:r>
            <w:r>
              <w:rPr>
                <w:sz w:val="28"/>
                <w:szCs w:val="28"/>
              </w:rPr>
              <w:t>14.10.2013 г. № 14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Молодёжная политика и развитие массового спорта в Лучевом сельском поселении Лабинского района «на 2017-2019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становление администрации Лучевого сельского поселения Лабинского района от </w:t>
            </w:r>
            <w:r>
              <w:rPr>
                <w:sz w:val="28"/>
                <w:szCs w:val="28"/>
              </w:rPr>
              <w:t>14.10.2016 г. № 14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Развитие органов территориального общественного самоуправления в Лучевом сельском поселении Лабинского района на 2017-2019 годы 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становление администрации Лучевого сельского поселения Лабинского района от </w:t>
            </w:r>
            <w:r>
              <w:rPr>
                <w:sz w:val="28"/>
                <w:szCs w:val="28"/>
              </w:rPr>
              <w:t>14.10.2017 г. № 14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3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17-07-21T14:14:00Z</cp:lastPrinted>
  <dcterms:modified xsi:type="dcterms:W3CDTF">2017-07-21T12:50:00Z</dcterms:modified>
  <cp:revision>105</cp:revision>
  <dc:subject/>
  <dc:title>РОССИЙСКАЯ   ФЕДЕРАЦИЯ</dc:title>
</cp:coreProperties>
</file>