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третий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сбор и вывоз твердых коммунальных отходов муниципального унитарного многоотраслевого пред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ого хозяйства Лучев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и Законами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 ноября 2002 года №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и муниципальных предприятиях", Уставом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сбор и вывоз твердых коммунальных отходов муниципального унитарного многоотраслевого предприятия коммунального хозяйства Лучевого сельского поселения Лабинского района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461,12 руб. за 1 куб.м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для физических лиц – 61,87 руб. руб/чел/мес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платы за сбор и вывоз твердых бытовых отходов детей до 14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со дня его опубликования, но не ранее  1 апреля 2019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учев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учевого сельского поселения </w:t>
      </w:r>
    </w:p>
    <w:p>
      <w:pPr>
        <w:pStyle w:val="Style24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Style24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"/>
        <w:gridCol w:w="762"/>
        <w:gridCol w:w="640"/>
        <w:gridCol w:w="2629"/>
        <w:gridCol w:w="2032"/>
        <w:gridCol w:w="1701"/>
        <w:gridCol w:w="1130"/>
        <w:gridCol w:w="157"/>
        <w:gridCol w:w="119"/>
        <w:gridCol w:w="190"/>
        <w:gridCol w:w="123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 статей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умма затрат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ъём сбора тбо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6018,74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том числе:      на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1,55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м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4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5447,19</w:t>
            </w:r>
          </w:p>
        </w:tc>
      </w:tr>
      <w:tr>
        <w:trPr>
          <w:trHeight w:val="690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заработная плата основных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6860,70/164=41,8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83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числения от заработной платы  (30,2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,63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луги по сбору и вывозу ТБО сторонней организацие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375,43сум.дог.*206018,74)/100/2=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6,73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храна труда (спец.одежда,мыло,перчатки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эксплуатационные затраты (квит.на опл.,инвентарь лопаты,вилы …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2,08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нтабельность  (2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1,12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оимость вывоза 1 куб.м. т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1,12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лата для населения  (1,61/12*461,1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б/чел/ме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,87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учев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19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1</cp:lastModifiedBy>
  <cp:lastPrinted>2019-03-14T11:16:00Z</cp:lastPrinted>
  <dcterms:modified xsi:type="dcterms:W3CDTF">2019-03-14T08:16:00Z</dcterms:modified>
  <cp:revision>40</cp:revision>
  <dc:subject/>
  <dc:title/>
</cp:coreProperties>
</file>