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                                                                                          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уведомительной регистрации заключения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и расторжения трудовых договоров, заключаемых между работодателями – физическими лицами, не являющимися индивидуальными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предпринимателями, и работниками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/>
      </w:pPr>
      <w:r>
        <w:rPr>
          <w:szCs w:val="28"/>
        </w:rPr>
        <w:t>В целях регулирования социально-трудовых отношений между работодателями, трудящимися и органами местного самоуправления, руководствуясь ст. 303 Трудового кодекса Российской Федерации, Федеральным законом от 02.05.2006 № 59-ФЗ "О порядке рассмотрения обращений граждан Российской Федерации" и на основании Устава Лучевого сельского поселения Лабинского района, п о с т а н во в л я ю::</w:t>
      </w:r>
    </w:p>
    <w:p>
      <w:pPr>
        <w:pStyle w:val="Style18"/>
        <w:ind w:firstLine="567"/>
        <w:jc w:val="both"/>
        <w:rPr/>
      </w:pPr>
      <w:r>
        <w:rPr>
          <w:szCs w:val="28"/>
        </w:rPr>
        <w:t>1. Утвердить Порядок уведомительной регистрации заключения и расторжения трудовых договоров, заключаемых между работодателями - физическими лицами, не являющимися индивидуальными предпринимателями, и работниками (прилагается).</w:t>
      </w:r>
    </w:p>
    <w:p>
      <w:pPr>
        <w:pStyle w:val="Style18"/>
        <w:ind w:firstLine="567"/>
        <w:jc w:val="both"/>
        <w:rPr/>
      </w:pPr>
      <w:r>
        <w:rPr>
          <w:szCs w:val="28"/>
        </w:rPr>
        <w:t>2. Настоящее постановл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luchevoesp.ru в информационно-телекоммуникационной сети "Интернет".</w:t>
      </w:r>
    </w:p>
    <w:p>
      <w:pPr>
        <w:pStyle w:val="Style18"/>
        <w:ind w:firstLine="567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color w:val="000000"/>
          <w:szCs w:val="28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Глава администрации </w:t>
      </w:r>
    </w:p>
    <w:p>
      <w:pPr>
        <w:pStyle w:val="Style18"/>
        <w:rPr/>
      </w:pPr>
      <w:r>
        <w:rPr/>
        <w:t>Лучевого сельского поселения</w:t>
      </w:r>
    </w:p>
    <w:p>
      <w:pPr>
        <w:pStyle w:val="Style18"/>
        <w:rPr/>
      </w:pPr>
      <w:r>
        <w:rPr/>
        <w:t xml:space="preserve">Лабинского района                                                                           В.В.Водянников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Style18"/>
        <w:jc w:val="center"/>
        <w:rPr/>
      </w:pPr>
      <w:r>
        <w:rPr>
          <w:szCs w:val="28"/>
        </w:rPr>
        <w:t xml:space="preserve">проекта постановления администрации Лучевого сельского поселения Лучевого района от № </w:t>
        <w:br/>
        <w:t>«</w:t>
      </w:r>
      <w:r>
        <w:rPr>
          <w:b/>
          <w:szCs w:val="28"/>
        </w:rPr>
        <w:t>Об утверждении Порядка уведомительной регистрации заключения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и расторжения трудовых договоров, заключаемых между работодателями – физическими лицами, не являющимися индивидуальными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принимателями, и работникам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 xml:space="preserve">Лучевого сельского поселения </w:t>
      </w:r>
    </w:p>
    <w:p>
      <w:pPr>
        <w:pStyle w:val="Normal"/>
        <w:rPr>
          <w:szCs w:val="28"/>
        </w:rPr>
      </w:pPr>
      <w:r>
        <w:rPr/>
        <w:t xml:space="preserve">Лучевого района                                                                                   </w:t>
      </w:r>
      <w:r>
        <w:rPr>
          <w:szCs w:val="28"/>
        </w:rPr>
        <w:t>Е.В.Сок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 xml:space="preserve">Лучевого сельского поселения </w:t>
      </w:r>
    </w:p>
    <w:p>
      <w:pPr>
        <w:pStyle w:val="Normal"/>
        <w:rPr/>
      </w:pPr>
      <w:r>
        <w:rPr/>
        <w:t xml:space="preserve">Лучевого района                                                                                   </w:t>
      </w:r>
      <w:r>
        <w:rPr>
          <w:szCs w:val="28"/>
        </w:rPr>
        <w:t>Т.И.Алех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администрация муниципального образования Лабинский район – 1, Лабинская межрайонная прокуратура – 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Заявку на рассылку составил:</w:t>
        <w:br/>
      </w: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 xml:space="preserve">Лучев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ого района                                                                                       Е.В.Сокол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8"/>
        <w:ind w:left="567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Style18"/>
        <w:ind w:left="5670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Style18"/>
        <w:ind w:left="5670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Лучевого сельского поселения Лабинского района от      №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/>
      </w:pPr>
      <w:r>
        <w:rPr>
          <w:szCs w:val="28"/>
        </w:rPr>
        <w:t>Порядок уведомительной регистрации заключения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и расторжения трудовых договоров, заключаемых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между работодателями - физическими лицами, не являющимися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индивидуальными предпринимателями и работниками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Style18"/>
        <w:ind w:firstLine="567"/>
        <w:jc w:val="both"/>
        <w:rPr/>
      </w:pPr>
      <w:r>
        <w:rPr>
          <w:szCs w:val="28"/>
        </w:rPr>
        <w:t>1.1. Настоящий Порядок определяет единый порядок регистрации заключенных и расторгнутых трудовых договоров между работодателями - физическими лицами, не являющимися индивидуальными предпринимателями и работниками, на территории Лучевого сельского поселения Лабинского района.</w:t>
      </w:r>
    </w:p>
    <w:p>
      <w:pPr>
        <w:pStyle w:val="Style18"/>
        <w:ind w:firstLine="567"/>
        <w:jc w:val="both"/>
        <w:rPr/>
      </w:pPr>
      <w:r>
        <w:rPr>
          <w:szCs w:val="28"/>
        </w:rPr>
        <w:t>1.2. Уведомительная регистрация заключения и расторжения трудовых договоров между работодателями - физическими лицами и работниками, относится к исключительной компетенции администрации Лучевого сельского поселения Лабинского района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.3. Правовыми основаниями регистрации заключенных и расторгнутых трудовых договоров между работодателями - физическими лицами и работниками, являются требования статей 303, 307 Трудового кодекса Российской Федерации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.4. Работодатели - физические лица, законодательно не наделены правом производить записи в трудовых книжках работников и оформлять трудовые книжки работникам, принятым на работу впервые. Таким образом, заключенный и зарегистрированный в установленном порядке трудовой договор, будет являться документом, подтверждающим период работы у такого работодателя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.5. Сторонами настоящих правоотношений являются:</w:t>
      </w:r>
    </w:p>
    <w:p>
      <w:pPr>
        <w:pStyle w:val="Style18"/>
        <w:ind w:firstLine="567"/>
        <w:jc w:val="both"/>
        <w:rPr/>
      </w:pPr>
      <w:r>
        <w:rPr>
          <w:szCs w:val="28"/>
        </w:rPr>
        <w:t>а) работодатели - граждане Российской Федерации, физические лица, не являющиеся индивидуальными предпринимателями, достигшие 18 летнего возраста, зарегистрированные и проживающие на территории Лучевого сельского поселения Лабинского района (далее – Поселения), вступающие в трудовые отношения с работниками в целях личного обслуживания и помощи по ведению домашнего хозяйства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б) работники - физические лица, достигшие 16 летнего возраста, вступающие в трудовые отношения с работодателем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center"/>
        <w:rPr>
          <w:szCs w:val="28"/>
        </w:rPr>
      </w:pPr>
      <w:r>
        <w:rPr>
          <w:szCs w:val="28"/>
        </w:rPr>
        <w:t>2. Порядок регистрации заключения и расторжения трудовых</w:t>
      </w:r>
    </w:p>
    <w:p>
      <w:pPr>
        <w:pStyle w:val="Style18"/>
        <w:ind w:firstLine="567"/>
        <w:jc w:val="center"/>
        <w:rPr>
          <w:szCs w:val="28"/>
        </w:rPr>
      </w:pPr>
      <w:r>
        <w:rPr>
          <w:szCs w:val="28"/>
        </w:rPr>
        <w:t>договоров между работодателями-физическими лицами и работниками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2.1. Информацию о порядке регистрации заключения и расторжения трудовых договоров между работодателями-физическими лицами и работниками можно получить:</w:t>
      </w:r>
    </w:p>
    <w:p>
      <w:pPr>
        <w:pStyle w:val="Style18"/>
        <w:ind w:firstLine="567"/>
        <w:jc w:val="both"/>
        <w:rPr/>
      </w:pPr>
      <w:r>
        <w:rPr>
          <w:szCs w:val="28"/>
        </w:rPr>
        <w:t>а) в администрации Лучевого сельского поселения Лабинского района, расположенной по адресу: г.Лабинск, ул.Центральная, 6, в дни работы с посетителями</w:t>
      </w:r>
    </w:p>
    <w:p>
      <w:pPr>
        <w:pStyle w:val="Style18"/>
        <w:ind w:firstLine="567"/>
        <w:jc w:val="both"/>
        <w:rPr/>
      </w:pPr>
      <w:r>
        <w:rPr>
          <w:szCs w:val="28"/>
        </w:rPr>
        <w:t>(понедельник - четверг - с 8.00 до 17.00 часов, пятница – с 8.00 до 16.00 часов) или по телефону (886169) 60630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б) на официальном сайте администрации Поселения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2.2. Сроки проведения регистрации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а) для регистрации трудовых договоров, заключенных между работодателями-физическими лицами и работниками - 1 день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б) для регистрации расторжения трудовых договоров, заключенных между работодателями-физическими лицами и работниками — 1 день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2.3. Отсчет срока проведения регистрации начинается с даты приема документов и исчисляется рабочими днями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2.4. Выявление при регистрации трудового договора условий, нарушающих права работников, установленные Трудовым Кодексом РФ, не является основанием для отказа от регистрации такого договора, т. к. факт регистрации носит уведомительный характер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2.5. Установление при регистрации расторжения трудового договора обстоятельств, указывающих на незаконность увольнения работника, не является основанием для отказа в регистрации расторжения трудового договора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2.6. Для регистрации трудовых договоров, заключенных между работодателями-физическими лицами и работниками, в администрацию Поселения предоставляются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а) заявление, подписанное работодателем;</w:t>
      </w:r>
    </w:p>
    <w:p>
      <w:pPr>
        <w:pStyle w:val="Style18"/>
        <w:ind w:firstLine="567"/>
        <w:jc w:val="both"/>
        <w:rPr/>
      </w:pPr>
      <w:r>
        <w:rPr>
          <w:szCs w:val="28"/>
        </w:rPr>
        <w:t>б) трудовой договор в 3-х экземплярах (1-й -для работодателя, 2-й - для работника, 3-й - в отдел по труду)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в) при регистрации трудового договора должны присутствовать работодатель и работник, которые должны иметь при себе документы, удостоверяющие личность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2.7.Ответственность за недостоверность сведений, указанных в трудовом договоре, в соответствии с действующим законодательством возложена на работодателя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2.8. Для регистрации расторжения трудовых договоров, заключенных между работодателями-физическими лицами и работниками, в администрацию предоставляется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а) заявление, подписанное работодателем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б) экземпляры трудовых договоров работника и работодателя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2.9. Заключение трудового договора с работником, регистрация данного договора в администрации Поселения, а также регистрация его расторжения, является исключительной обязанностью работодателя.</w:t>
      </w:r>
    </w:p>
    <w:p>
      <w:pPr>
        <w:pStyle w:val="Style18"/>
        <w:ind w:firstLine="567"/>
        <w:jc w:val="both"/>
        <w:rPr/>
      </w:pPr>
      <w:r>
        <w:rPr>
          <w:szCs w:val="28"/>
        </w:rPr>
        <w:t>2.10. Процедура регистрации заключения и расторжения трудовых договоров между работодателем-физическим лицом и работником, осуществляется специалистом администрации Лучевого сельского поселения Лабинского района на бесплатной основе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3. Административные процедуры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3.1. При уведомительной регистрации трудового договора, заключенного между работодателем — физическим лицом и работником, предусмотрены следующие административные процедуры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а) прием заявления, подписанного работодателем;</w:t>
      </w:r>
    </w:p>
    <w:p>
      <w:pPr>
        <w:pStyle w:val="Style18"/>
        <w:ind w:firstLine="567"/>
        <w:jc w:val="both"/>
        <w:rPr/>
      </w:pPr>
      <w:r>
        <w:rPr>
          <w:szCs w:val="28"/>
        </w:rPr>
        <w:t>б) сверка данных, изложенных в трудовом договоре с паспортными данными работника и работодателя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в) изучение трудового договора для выявления условий ущемляющих права работника, установленные Трудовым Кодексом РФ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г) при обнаружении в тексте трудового договора условий, ущемляющих права работника, работодателю предлагается привести трудовой договор в соответствие с действующим законодательством;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д) при отказе работодателя изменять условия трудового договора, которые нарушают права работника, соответствующая информация направляется в </w:t>
      </w:r>
      <w:r>
        <w:rPr>
          <w:rFonts w:cs="Times New Roman" w:ascii="Times New Roman" w:hAnsi="Times New Roman"/>
          <w:b w:val="false"/>
          <w:bCs w:val="false"/>
          <w:i w:val="false"/>
        </w:rPr>
        <w:t>ГКУ КК ЦЗН Лабинского района (отдел по труду)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для принятия необходимых мер в пределах компетенции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е) производится запись в журнал учета регистрации трудовых договоров, куда вносятся данные работодателя и работника ( Ф. И.О., паспортные данные, адрес места жительства), указывается дата и порядковый номер договора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ж) на всех экземплярах договора проставляется специальный (или иной) штамп, с наименованием регистрирующего органа в котором указывается дата регистрации, порядковый номер по журналу регистрации трудовых договоров и подпись должностного лица, производившего регистрацию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з) зарегистрированные экземпляры договоров выдаются на руки работодателю и работнику;</w:t>
      </w:r>
    </w:p>
    <w:p>
      <w:pPr>
        <w:pStyle w:val="Style18"/>
        <w:ind w:firstLine="567"/>
        <w:jc w:val="both"/>
        <w:rPr/>
      </w:pPr>
      <w:r>
        <w:rPr>
          <w:szCs w:val="28"/>
        </w:rPr>
        <w:t>и) данные зарегистрированного договора вносятся в единый реестр зарегистрированных трудовых договоров на территории Лабинского района, соблюдая при этом условия конфиденциальности информации;</w:t>
      </w:r>
    </w:p>
    <w:p>
      <w:pPr>
        <w:pStyle w:val="Style18"/>
        <w:ind w:firstLine="567"/>
        <w:jc w:val="both"/>
        <w:rPr/>
      </w:pPr>
      <w:r>
        <w:rPr>
          <w:szCs w:val="28"/>
        </w:rPr>
        <w:t>к) информация о регистрации трудовых договоров, сообщается в Межрайонную инспекцию РФ по налогам и сборам по Лабинскому району.</w:t>
      </w:r>
    </w:p>
    <w:p>
      <w:pPr>
        <w:pStyle w:val="Style18"/>
        <w:ind w:firstLine="567"/>
        <w:jc w:val="both"/>
        <w:rPr/>
      </w:pPr>
      <w:r>
        <w:rPr>
          <w:szCs w:val="28"/>
        </w:rPr>
        <w:t>3.2. Фактом регистрации трудового договора на территории Лучевого сельского поселения Лабинского района, считается дата присвоения ему порядкового номера по журналу учета и проставление в договоре специального (или иного) штампа с наименованием регистрирующего органа, номера, даты и подписи должностного лица, производившего регистрацию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3.3. При уведомительной регистрации расторжения трудового договора, заключенного между работодателем-физическим лицом и работником, предусмотрены следующие административные процедуры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а) прием заявления, подписанного работодателем;</w:t>
      </w:r>
    </w:p>
    <w:p>
      <w:pPr>
        <w:pStyle w:val="Style18"/>
        <w:ind w:firstLine="567"/>
        <w:jc w:val="both"/>
        <w:rPr/>
      </w:pPr>
      <w:r>
        <w:rPr>
          <w:szCs w:val="28"/>
        </w:rPr>
        <w:t>б) производится запись в журнале учета расторжения трудовых договоров, куда вносятся данные работодателя и работника (Ф. И.О., паспортные данные, адрес места жительства), указывается дата и порядковый номер записи о расторжении трудового договора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в) производится отметка о дате расторжения договора в графе «отметка о расторжении» журнала регистрации трудовых договоров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г) на экземплярах договоров работодателя и работника проставляется специальный (или иной) штамп с наименованием регистрирующего органа, в котором указывается дата расторжения, порядковый номер по журналу регистрации расторжения трудовых договоров и подпись должностного лица, производившего регистрацию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д) экземпляры договоров с отметками о расторжении, выдаются на руки работодателю и работнику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е) информация о расторжении договора вносятся в единый реестр зарегистрированных трудовых договоров на территории Белогорского муниципального района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3.4. Фактом регистрации расторжения трудового договора работодателя-физического лица с работником, на территории по экономике и прогнозированию считается запись в журнале учета расторжения трудовых договоров отдела по экономике и прогнозированию и проставление в договоре специального штампа с наименованием регистрирующего органа, номера, даты и подписи должностного лица, производившего регистрацию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4. Контроль за порядком уведомительной регистрации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заключения и расторжения трудовых договоров между работодателями-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физическими лицами и работниками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4.1. К органам, осуществляющим контрольно-надзорные функции за порядком уведомительной регистрации заключения и расторжения трудовых договоров, заключенных между работодателями - физическими лицами и работниками относятся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а) Государственная инспекция труда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б) Прокуратура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в) Департамент по труду и занятости населения 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4.2. Предметом плановой проверки является соблюдение порядка регистрации заключения и расторжения трудовых договоров, заключенных между работодателями - физическими лицами и работниками на территории Поселения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4.3. Плановые проверки проводятся не чаще чем один раз в три года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4.4. Плановые проверки проводятся на основании разрабатываемых органами государственного контроля (надзора), в соответствии с их полномочиями ежегодных планов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4.5. Плановая проверка проводится в форме документальной проверки и (или) выездной проверки в порядке, установленном действующим законодательством Российской Федерации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4.6. Срок проведения проверки не может превышать двадцать рабочих дней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4.7. По результатам проверки должностными лицами органа государственного контроля (надзора) составляется акт по установленной форме в двух экземплярах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4.8. В случае выявления при проведении проверки нарушений обязательных требований по регистрации заключения и расторжения трудовых договоров, заключенных между работодателями - физическими лицами и работниками, должностные лица органа государственного контроля (надзора), проводившие проверку, обязаны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а) выдать предписание администрации муниципального района об устранении выявленных нарушений с указанием сроков их исполнения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б) принять меры по контролю за устранением выявленных нарушений, их предупреждению в дальнейшем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в) принять меры по привлечению лиц, допустивших выявленные нарушения, к ответственности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4.9. В отношении должностных лиц, допустивших нарушения обязательных требований по регистрации заключения и расторжения трудовых договоров, заключенных между работодателями - физическими лицами и работниками, применяются меры дисциплинарной ответственности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5. Порядок обжалования действий должностных лиц при уведомительной регистрации заключения и расторжения трудовых договоров между работодателями - физическими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лицами и работниками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5.1. Работодатели - физические лица и работники имеют право на оспаривание решений, действий (бездействия) должностных лиц в досудебном и судебном порядке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5.2. Порядок досудебного обжалования действий (бездействия) должностных лиц включает в себя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а) работодатели - физические лица и работники, при оспаривании действия (бездействия) должностного лица вправе обратиться в вышестоящий по порядку подчиненности орган или должностному лицу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б) к вышестоящим государственным органам и должностным лицам органа местного самоуправления, в порядке подчиненности, к кому можно адресовать жалобу, относятся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- Администрация муниципального образования Лабинский район;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eastAsia="Cambria" w:cs="Cambria"/>
        </w:rPr>
        <w:t xml:space="preserve">          </w:t>
      </w:r>
      <w:r>
        <w:rPr/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</w:rPr>
        <w:t>ГКУ КК ЦЗН Лабинского района (отдел по труду);</w:t>
      </w:r>
    </w:p>
    <w:p>
      <w:pPr>
        <w:pStyle w:val="Style18"/>
        <w:ind w:firstLine="567"/>
        <w:jc w:val="both"/>
        <w:rPr/>
      </w:pPr>
      <w:r>
        <w:rPr>
          <w:szCs w:val="28"/>
        </w:rPr>
        <w:t>- Лабинская районная прокуратура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в) предметом обжалования действий (бездействия) должностных лиц администрации Поселения является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- отказ в уведомительной регистрации трудового договора, заключенного между работодателем - физическим лицом и работником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- отказ от уведомительной регистрации расторжения трудового договора, заключенного между работодателем - физическим лицом и работником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г) основаниями для отказа в рассмотрении жалобы являются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- факт уведомительной регистрации трудового договора, заключенного между работодателем - физическим лицом и работником, имевший место до подачи ими жалобы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- факт уведомительной регистрации расторжения трудового договора, заключенного между работодателем - физическим лицом и работником, имевший место до подачи ими жалобы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д) основанием для начала процедуры досудебного обжалования действий (бездействия) должностных лиц является их устный или письменный отказ в уведомительной регистрации заключения и расторжения трудовых договоров, заключенных между работодателями - физическими лицами и работниками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е) обратившийся с жалобой заявитель имеет право на получение копий нормативно-правовых актов муниципального образования, регламентирующих порядок регистрации заключения и расторжения трудовых договоров, заключаемых между работодателями - физическими лицами и работниками, а также заявителю направляется письменный, мотивированный отказ в уведомительной регистрации заключения и расторжения трудовых договоров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ж) жалоба рассматривается в течение одного месяца, с момента ее регистрации в органе, у должностного лица, куда она адресована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з) по результатам рассмотрения жалобы принимаются следующие решения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- удовлетворить жалобу заявителя, обязав должностных лиц, произвести уведомительную регистрацию заключения, либо расторжения трудового договора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- отказать в удовлетворении жалобы заявителю;</w:t>
      </w:r>
    </w:p>
    <w:p>
      <w:pPr>
        <w:pStyle w:val="Style18"/>
        <w:ind w:firstLine="567"/>
        <w:jc w:val="both"/>
        <w:rPr/>
      </w:pPr>
      <w:r>
        <w:rPr>
          <w:szCs w:val="28"/>
        </w:rPr>
        <w:t>5.3. Решения, действия (бездействия) должностных лиц администрации муниципального района, могут быть обжалованы в порядке гражданского судопроизводства и подлежат рассмотрению в Лабинском районном суде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5.4. Для обращения в суд с жалобой установлены следующие сроки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а) три месяца со дня, когда гражданину стало известно о нарушении его прав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б) одни месяц со дня получения гражданином письменного уведомления об отказе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ответ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в) пропущенный по уважительной причине срок подачи жалобы может быть восстановлен судом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5.5. Общий порядок рассмотрения жалоб на действия (бездействия) должностных лиц, регламентирован главой 25 Гражданского процессуального кодекса Российской Федерации и Законом Российской Федерации от 27 апреля 1993 года № 4866-1 "Об обжаловании в суд действий и решений, нарушающих права и свободы граждан" (с изменениями от 14 декабря 1995 г., 9 февраля 2009 г.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20" w:gutter="0" w:header="0" w:top="3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;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58:00Z</dcterms:created>
  <dc:creator>admin</dc:creator>
  <dc:description/>
  <cp:keywords/>
  <dc:language>en-US</dc:language>
  <cp:lastModifiedBy>1</cp:lastModifiedBy>
  <cp:lastPrinted>2020-07-27T10:15:00Z</cp:lastPrinted>
  <dcterms:modified xsi:type="dcterms:W3CDTF">2020-11-25T06:50:00Z</dcterms:modified>
  <cp:revision>44</cp:revision>
  <dc:subject/>
  <dc:title>АДМИНИСТРАЦИЯ </dc:title>
</cp:coreProperties>
</file>