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ЛУЧЕВ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 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 мерах по противодействию коррупции в органах местного самоуправления Лучев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Краснодарского края от 23 июля           2009 года №1798-КЗ «О противодействии коррупции в Краснодарском крае» и в целях реализации повышения эффективности противодействия коррупции в администрации Лучевого сельского поселения  Лабинского района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. Образовать рабочую группу по противодействию коррупции в  органах местного самоуправления Лучевого сельского поселения  Лабинского района и утвердить ее состав (приложение № 1)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рабочей группы по противодействию коррупции в  органах местного самоуправления Лучевого сельского поселения  Лабинского района (приложение №2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В.В. Вод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и внесен:</w:t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sz w:val="28"/>
          <w:szCs w:val="28"/>
        </w:rPr>
        <w:t>Специалист 2 категории</w:t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чевого сельского</w:t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  А.В.Проходова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Лучевого сельского поселения  Лабин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 С Т А В </w:t>
      </w:r>
    </w:p>
    <w:p>
      <w:pPr>
        <w:pStyle w:val="21"/>
        <w:rPr/>
      </w:pPr>
      <w:r>
        <w:rPr>
          <w:sz w:val="28"/>
          <w:szCs w:val="28"/>
        </w:rPr>
        <w:t>рабочей группы по противодействию коррупции в  органах местного самоуправления Лучевого сельского поселения  Лабинского района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5"/>
        <w:gridCol w:w="5945"/>
      </w:tblGrid>
      <w:tr>
        <w:trPr>
          <w:trHeight w:val="855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дянников Владимир Владимирович</w:t>
            </w:r>
          </w:p>
        </w:tc>
        <w:tc>
          <w:tcPr>
            <w:tcW w:w="4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лава администрации Лучевого сельского поселения Лабинского района, руководитель рабочей группы;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ишова Светлана Викторовна</w:t>
            </w:r>
          </w:p>
        </w:tc>
        <w:tc>
          <w:tcPr>
            <w:tcW w:w="4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едущий специалист администрации Лучевого Лучевого сельского поселения Лабинского района, заместитель руководителя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бочей группы;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ходова Алина Васильевна</w:t>
            </w:r>
          </w:p>
        </w:tc>
        <w:tc>
          <w:tcPr>
            <w:tcW w:w="4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специалист 2 категории администрации Лучевого сельского поселения Лабинского района, секретарь рабочей группы.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иба Ирина Леонидовна</w:t>
            </w:r>
          </w:p>
        </w:tc>
        <w:tc>
          <w:tcPr>
            <w:tcW w:w="4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специалист 1 категории администрации Лучевого сельского поселения Лабинского района;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хина Татья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tabs>
                <w:tab w:val="clear" w:pos="720"/>
                <w:tab w:val="left" w:pos="76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учевого сельского поселения Лабинского района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Лучевого сельского поселения Лабинского района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8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2839" w:hanging="0"/>
              <w:jc w:val="left"/>
              <w:rPr>
                <w:szCs w:val="28"/>
              </w:rPr>
            </w:pPr>
            <w:r>
              <w:rPr>
                <w:szCs w:val="28"/>
              </w:rPr>
              <w:t>А.В.Проход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Лучевого сельского поселения  Лабин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рабочей группы по противодействию коррупции в органах местного самоуправления Лучевого сельского поселения Лабинского райо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Рабочая группа администрации Лучевого сельского поселения Лабинского района  (далее по тексту – рабочая группа) является постоянно действующим органом, обеспечивающим рассмотрение вопросов по противодействию коррупции в органах местного самоуправления Лучевого сельского поселения 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В своей деятельности рабочая группа руководствуется действующим законодательством Российской Федерации, указами Президента Российской Федерации, постановлениями Правительства Российской Федерации, нормативными правовыми актами Краснодарского края, муниципальными правовыми актами Лучевого сельского поселения Лабинского района 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частие в разработке мер по противодействию коррупции в органах местного самоуправления Лучевого сельского поселения Лаб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подготовка проектов муниципальных правовых актов администрации Лучевого сельского поселения Лабинского района (далее по тексту – администрация) в соответствии с требованиями действующего законодательства в сфере противодействия корруп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специалистами администрации требований законодательства о противодействии коррупции, плана противодействия коррупции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рассмотрение в соответствии с пунктом 2.1. статьи 6 Федерального закона от 25 декабря 2008 года №273-ФЗ «О противодействии коррупции» вопросов правоприменительной  практики, по результатам вступивших в законную силу решений судов, арбитражных судов о признании недействительными ненормативных муниципальных правовых актов органов местного самоуправления Лучевого сельского поселения Лабинского района , незаконными     решений и действий (бездействия) органов местного самоуправления  Лучевого сельского поселения Лабинского района и их должностных лиц, в целях выработки и принятия мер по предупреждению и устранению причин выявленных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задачи, вытекающие из требований действующего законодательства в сфере противодействии коррупции в рамках компетенции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color w:val="2D3038"/>
          <w:sz w:val="28"/>
          <w:szCs w:val="28"/>
        </w:rPr>
        <w:t xml:space="preserve">3.1. </w:t>
      </w:r>
      <w:r>
        <w:rPr>
          <w:sz w:val="28"/>
          <w:szCs w:val="28"/>
        </w:rPr>
        <w:t>Для осуществления своих задач</w:t>
      </w:r>
      <w:r>
        <w:rPr>
          <w:color w:val="2D3038"/>
          <w:sz w:val="28"/>
          <w:szCs w:val="28"/>
        </w:rPr>
        <w:t xml:space="preserve"> р</w:t>
      </w:r>
      <w:r>
        <w:rPr>
          <w:sz w:val="28"/>
          <w:szCs w:val="28"/>
        </w:rPr>
        <w:t>абочая группа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траслевых (функциональных) органов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глашать на заседание рабочей группы заинтересованных лиц по рассматриваем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D3038"/>
          <w:sz w:val="28"/>
          <w:szCs w:val="28"/>
        </w:rPr>
        <w:t>4.1. С</w:t>
      </w:r>
      <w:r>
        <w:rPr>
          <w:sz w:val="28"/>
          <w:szCs w:val="28"/>
        </w:rPr>
        <w:t>остав рабочей группы утверждается постановлением  администрации Лучевого сельского поселения Лаб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уководство деятельностью рабочей группы осуществляет ее руководитель. В отсутствие руководителя рабочей группы ее работой руководит заместитель руководителя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Функции секретаря рабочей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к заседанию рабочей группы, запрос и обобщение документов, необходимых для работы рабочей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бщает членам рабочей группы повестку дня, место и время проведения заседания рабочей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рабочей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ранит протоколы заседаний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Заседания рабочей группы проводятся не реже одного раза в квартал. Время заседания рабочей группы определяет руководитель рабочей группы. Подготовку материалов к заседанию рабочей группы осуществляет секретарь. В случае необходимости по решению руководителя рабочей группы могут проводиться внеочередные заседания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шения рабочей группы принимаются простым большинством голосов присутствующих на заседаниях рабочей группы и оформляются протоколом. При равенстве голосов право окончательного решения принадлежит руководителю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Протоколы заседаний рабочей группы утверждаются руководителем рабочей группы или лицом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8"/>
          <w:szCs w:val="28"/>
        </w:rPr>
        <w:t>4.7. Протоколы рабочей группы подлежат хранению в установленном  порядк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sz w:val="28"/>
          <w:szCs w:val="28"/>
        </w:rPr>
        <w:t>Специалист 2 категории</w:t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чевого сельского</w:t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  А.В.Проход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1:00Z</dcterms:created>
  <dc:creator>VOTA NГO А REGIONALIZAЗГO! SIM AO REFORЗO DO MUNICIPALISMO!</dc:creator>
  <dc:description>A REGIONALIZAЗГO Й UM ERRO COLOSSAL!</dc:description>
  <cp:keywords/>
  <dc:language>en-US</dc:language>
  <cp:lastModifiedBy>специалист</cp:lastModifiedBy>
  <cp:lastPrinted>2014-01-23T15:04:00Z</cp:lastPrinted>
  <dcterms:modified xsi:type="dcterms:W3CDTF">2014-07-24T13:01:00Z</dcterms:modified>
  <cp:revision>2</cp:revision>
  <dc:subject>JOГO JARDIM x8?! PORRA! DIA 8 VOTA NГO!</dc:subject>
  <dc:title> </dc:title>
</cp:coreProperties>
</file>