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т  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 внесении изменений в постановление администрации Лучевого сельского поселения Лабинского района от 01 октября 2014 года № 129 </w:t>
      </w:r>
      <w:r>
        <w:rPr>
          <w:szCs w:val="28"/>
        </w:rPr>
        <w:t>«О</w:t>
      </w:r>
      <w:r>
        <w:rPr>
          <w:b/>
          <w:szCs w:val="28"/>
        </w:rPr>
        <w:t>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Лучевого сельского поселения Лабинск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учевого сельского поселения Лабинского района от 4 декабря 2017 года № 153  «Об индексации базовых окладов (базовых должностных окладов), базовых ставок заработной платы работников муниципальных учреждений Лучевого сельского поселения Лабинского района, не перешедших на отраслевые системы оплаты тру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постановление администрации Лучевого сельского поселения Лабинского района от 01 октября 2014 года №129 «Об оплате труда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следующие измен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изложить в новой редакции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местном бюджете Лучевого сельского поселения Лабинского района на соответствующи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4. Контроль  за выполнением настоящего постановления возложить на директора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Лучевого сельского поселения Лабинского района» В.А.Ерохи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4. Постановление вступает в силу с 0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>Лабинского района                                                                          В.В. Вод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чев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от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 учреждение «Управление по централизованному бухгалтерскому учету и отчетности муниципальных учреждений и органов местного самоуправления Лучевого сельского поселения Лабинского района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27"/>
        <w:gridCol w:w="32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(професс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3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475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36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ный специалист администрации </w:t>
      </w:r>
    </w:p>
    <w:p>
      <w:pPr>
        <w:pStyle w:val="Normal"/>
        <w:ind w:left="284" w:hanging="0"/>
        <w:rPr/>
      </w:pPr>
      <w:r>
        <w:rPr/>
        <w:t xml:space="preserve">Лучевого сельского поселения </w:t>
      </w:r>
    </w:p>
    <w:p>
      <w:pPr>
        <w:pStyle w:val="Normal"/>
        <w:ind w:left="284" w:hanging="0"/>
        <w:rPr/>
      </w:pPr>
      <w:r>
        <w:rPr/>
        <w:t>Лабинского района                                                                       С.В. Перевал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Grame">
    <w:name w:val="gram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3:00Z</dcterms:created>
  <dc:creator>admin</dc:creator>
  <dc:description/>
  <cp:keywords/>
  <dc:language>en-US</dc:language>
  <cp:lastModifiedBy>1</cp:lastModifiedBy>
  <cp:lastPrinted>2014-02-04T09:18:00Z</cp:lastPrinted>
  <dcterms:modified xsi:type="dcterms:W3CDTF">2017-12-22T10:40:00Z</dcterms:modified>
  <cp:revision>20</cp:revision>
  <dc:subject/>
  <dc:title>АДМИНИСТРАЦИЯ</dc:title>
</cp:coreProperties>
</file>