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рядке ведения книг регистрации захоронений (захоронений урн с прахом), </w:t>
      </w:r>
      <w:r>
        <w:rPr>
          <w:b/>
          <w:shd w:fill="FFFFFF" w:val="clear"/>
        </w:rPr>
        <w:t xml:space="preserve">перерегистрации свидетельств о регистрации захоронения </w:t>
      </w:r>
      <w:r>
        <w:rPr>
          <w:b/>
          <w:szCs w:val="28"/>
        </w:rPr>
        <w:t>на территории Лучев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На основании статьи 25(1) Закона Краснодарского края от 04.02.2004 года № 666-КЗ «О погребении и похоронном деле в Краснодарском крае»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Утвердить Порядок ведения книг регистрации захоронений (захоронений урн с прахом), </w:t>
      </w:r>
      <w:r>
        <w:rPr>
          <w:shd w:fill="FFFFFF" w:val="clear"/>
        </w:rPr>
        <w:t xml:space="preserve">перерегистрации свидетельств о регистрации захоронения </w:t>
      </w:r>
      <w:r>
        <w:rPr>
          <w:szCs w:val="28"/>
        </w:rPr>
        <w:t>на территории Лучевого сельского поселения Лабинского района (прилагается).</w:t>
      </w:r>
    </w:p>
    <w:p>
      <w:pPr>
        <w:pStyle w:val="ConsPlusNormal1"/>
        <w:widowControl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4. Постановление вступает в силу со дня его опубликования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И.И.Яценко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администрации Лучевого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Normal"/>
        <w:ind w:left="5600" w:hanging="0"/>
        <w:rPr/>
      </w:pPr>
      <w:r>
        <w:rPr>
          <w:szCs w:val="28"/>
        </w:rPr>
        <w:t>от «___» _______ 20___г.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едения книг регистрации захоронений (захоронений урн с прахом), </w:t>
      </w:r>
      <w:r>
        <w:rPr>
          <w:b/>
          <w:shd w:fill="FFFFFF" w:val="clear"/>
        </w:rPr>
        <w:t xml:space="preserve">перерегистрации свидетельств о регистрации захоронения </w:t>
      </w:r>
      <w:r>
        <w:rPr>
          <w:b/>
          <w:szCs w:val="28"/>
        </w:rPr>
        <w:t>на территории Лучев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Cs w:val="28"/>
          <w:shd w:fill="FFFFFF" w:val="clear"/>
        </w:rPr>
        <w:t>Каждое захоронение, произведенное на территории кладбища, регистрируется в порядке, установленном органом местного самоуправления, о чем уполномоченным исполнительным органом в сфере погребения и похоронного дела вносится соответствующая запись в книгу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свидетельства о смерти, выданного органами ЗАГС, или медицинского свидетельства о смерти, а регистрация захоронения урны с прахом - при наличии свидетельства о смерти, выданного органами ЗАГС, или медицинского свидетельства о смерти и справки о кре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нига регистрации захоронений изготавливается уполномоченным органом по форме согласно приложению 1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едения в книге регистрации захоронений размещаются на одной стороне листа, заполняются разборчивым подчерком, подчистки и исправления не допуск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нига регистрации захоронений должна быть пронумерована, прошнурована и скреплена печатью администрации Лучевого сельского поселения Лаб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титульном листе книги регистрации захоронений дата начала и окончания ее ве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ниги регистрации захоронений (захоронений урн с прахом) являются документами строгой отчетности и относятся к делам с постоянным сроком хран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рядок передачи книг регистрации захоронений (захоронений урн с прахом) на постоянное хранение в архивный фонд муниципальных архивов устанавливается Положением об архиве Лучевого сельского поселения Лаб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Ответственность за регистрацию погребений несет уполномоченный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Свидетельство о регистрации захоронения изготавливается уполномоченным органом согласно приложению 2 к настоящему Порядк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видетельство о регистрации  захоронения выдается уполномоченным органом на основании записи в книге регистрации захоронений одновременно с регистрацией захорон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уполномоченным исполнительным органом в сфере погребения и похоронного дела в течение трех рабочих дней со дня предоставления соответствующего заявления с указанием причин перерегист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ношении семейных (родовых) захоронений перерегистрация свидетельств о регистрации семейного (родового) захоронения производится на лиц, указанных в свидетельстве о семейном (родовом) захоронении, а при отсутствии таковых - на других родственни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изменения в книгу регистрации захоронений (захоронений урн с прах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И.И.Яценко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РЕГИСТРАЦИИ ЗАХОРОНЕ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кладбище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та «___»_______________ 20__ г.</w:t>
      </w:r>
    </w:p>
    <w:p>
      <w:pPr>
        <w:pStyle w:val="Normal"/>
        <w:rPr>
          <w:szCs w:val="28"/>
        </w:rPr>
      </w:pPr>
      <w:r>
        <w:rPr>
          <w:szCs w:val="28"/>
        </w:rPr>
        <w:t>Окончена «___» ______________ 20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900"/>
        <w:gridCol w:w="900"/>
        <w:gridCol w:w="1080"/>
        <w:gridCol w:w="1080"/>
        <w:gridCol w:w="828"/>
        <w:gridCol w:w="612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мер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-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смерти из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ЗАГСом выдано свиде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землекоп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 за пох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ДЕТЕЛЬСТВО О РЕГИСТРАЦИИ ЗАХОРО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ож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служба по вопро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он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гистрации захоро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.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выдано гр. (гр-ке) 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захоронения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 20__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ладбищ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________________, сектор №________________________, могила №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                                                                      Руководитель УО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___ 20___ 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гробие установлено и зарегистрировано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______ 20__ г.                                                                  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надгроб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О 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захоронение в могилу №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 №_________________________________________ сектор №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                                                                           Руководитель УО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дополнительный текст на надгробии с инвентарным номером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                                                             Руководитель УО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захоронение урны с прахом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                                                     Руководитель УО 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.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дополнительный текст на надгробии с инвентарным номером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                                                      Руководитель УО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20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3:00Z</dcterms:created>
  <dc:creator>admin</dc:creator>
  <dc:description/>
  <dc:language>en-US</dc:language>
  <cp:lastModifiedBy>1</cp:lastModifiedBy>
  <cp:lastPrinted>2012-11-26T17:01:00Z</cp:lastPrinted>
  <dcterms:modified xsi:type="dcterms:W3CDTF">2021-12-21T11:03:00Z</dcterms:modified>
  <cp:revision>2</cp:revision>
  <dc:subject/>
  <dc:title>АДМИНИСТРАЦИЯ</dc:title>
</cp:coreProperties>
</file>