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hadow/>
          <w:sz w:val="36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от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учевого сельского поселения Лабинского района от   25 ноября 2009 года  №16  «Об утверждении Положения о размере и условиях оплаты труда муниципальных служащих органов местного самоуправления  Лучевого сельского поселения  Лабинского район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Законом Краснодарского края от 03 июня 2009 года №1741-КЗ «О внесении изменений в отдельные законодательные акты Краснодарского края, касающиеся вопросов муниципальной службы», Уставом Лучевого сельского поселения Лабинского района Совет Лучевого сельского поселения Лабинского района  Р Е Ш И 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Лучевого сельского поселения Лабинского района от   25 ноября 2009 года  № 16  «Об утверждении Положения о размере и условиях оплаты труда муниципальных служащих органов местного самоуправления  Лучевого сельского поселения  Лабин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№1, №2 к положению о размере и условиях оплаты труда муниципальных служащих органов местного самоуправления Лучевого сельского поселения Лабинского района изложить в новой редакции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Лучевого сельского поселения от 1 октября 2014 года № 8/2 «О внесении изменений в решение Совета Лучевого сельского поселения Лабинского района от 25 ноября 2009 года №16 «Об утверждении Положения о размере и условиях оплаты труда муниципальных служащи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евого сельского поселения  Лабинского района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оселения Лабинского района                                              В.В. Водянников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Лучевого сельского поселения Лабинского района 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Лучевого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842"/>
        <w:gridCol w:w="1841"/>
      </w:tblGrid>
      <w:tr>
        <w:trPr>
          <w:trHeight w:val="9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 в  </w:t>
              <w:br/>
              <w:t xml:space="preserve">месяц)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I категории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II категории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2   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0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Лучевого сельского поселения Лабинского района </w:t>
      </w:r>
    </w:p>
    <w:p>
      <w:pPr>
        <w:pStyle w:val="ConsPlusNormal1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ов за классный чин муниципальных служащих органов местного самоуправления Лучевого  сельского поселения Лабинского района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842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чины              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40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лас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                   </w:t>
              <w:br/>
              <w:t xml:space="preserve">(главн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4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    </w:t>
              <w:br/>
              <w:t xml:space="preserve">(высшая группа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2:00Z</dcterms:created>
  <dc:creator>New</dc:creator>
  <dc:description/>
  <cp:keywords/>
  <dc:language>en-US</dc:language>
  <cp:lastModifiedBy>1</cp:lastModifiedBy>
  <cp:lastPrinted>2014-10-07T08:29:00Z</cp:lastPrinted>
  <dcterms:modified xsi:type="dcterms:W3CDTF">2017-12-22T10:43:00Z</dcterms:modified>
  <cp:revision>38</cp:revision>
  <dc:subject/>
  <dc:title>(Проект решения сессии)</dc:title>
</cp:coreProperties>
</file>