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hadow/>
          <w:sz w:val="36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Л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Лучевого сельского поселения Лабинского района 10 июля  2013 года №164/59 «Об утверждении Положения об оплате труда главы Лучевого сельского поселения Лаб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Лучевого сельского поселения Лабинского района от 27 ноября 2017 года № 150/46  «</w:t>
      </w:r>
      <w:r>
        <w:rPr>
          <w:rFonts w:cs="Times New Roman" w:ascii="Times New Roman" w:hAnsi="Times New Roman"/>
          <w:spacing w:val="1"/>
          <w:sz w:val="28"/>
          <w:szCs w:val="28"/>
        </w:rPr>
        <w:t>Об индексации должностного оклада главы Лучевого сельского поселения Лабин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а Лучевого сельского поселения Лабинского района, Совет Лучевого сельского поселения Лабинского района Р Е Ш И 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Лучевого сельского поселения Лабинского района от 10 июля 2013 года  №164/59 «Об утверждении Положения об оплате труда главы Лучевого сельского поселения Лабин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2 раздела 2 «Оплата труда главы Лучевого сельского поселения Лабинского района положения об оплате труда главы Лучевого сельского поселения Лабинского района изложить в ново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 Должностной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д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авливаются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3"/>
        <w:gridCol w:w="4721"/>
      </w:tblGrid>
      <w:tr>
        <w:trPr>
          <w:trHeight w:val="67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554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 должностного оклада </w:t>
            </w:r>
            <w:r>
              <w:rPr>
                <w:spacing w:val="1"/>
                <w:sz w:val="28"/>
                <w:szCs w:val="28"/>
              </w:rPr>
              <w:t>(рублей в месяц)</w:t>
            </w:r>
          </w:p>
        </w:tc>
      </w:tr>
      <w:tr>
        <w:trPr>
          <w:trHeight w:val="61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46" w:hanging="0"/>
              <w:rPr/>
            </w:pPr>
            <w:r>
              <w:rPr>
                <w:spacing w:val="-1"/>
                <w:sz w:val="28"/>
                <w:szCs w:val="28"/>
              </w:rPr>
              <w:t xml:space="preserve">Глава Лучевого сельского поселения </w:t>
            </w:r>
            <w:r>
              <w:rPr>
                <w:spacing w:val="1"/>
                <w:sz w:val="28"/>
                <w:szCs w:val="28"/>
              </w:rPr>
              <w:t>Лабинского райо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Лучевого сельского поселения Лабинского района от 01 октября 2014 года №9/2 «О внесении изменений  в решение Совета Лучевого сельского поселения Лабинского района 10 июля  2013 года №164/59 «Об утверждении Положения об оплате труда главы Лучевого сельского поселения Лабинского района»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Настоящее решение вступает </w:t>
      </w:r>
      <w:r>
        <w:rPr>
          <w:b w:val="false"/>
          <w:bCs/>
          <w:sz w:val="28"/>
          <w:szCs w:val="28"/>
        </w:rPr>
        <w:t>в силу с 1 января 2018 года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селения Лабинского района                                              В.В. Водянников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2:00Z</dcterms:created>
  <dc:creator>New</dc:creator>
  <dc:description/>
  <cp:keywords/>
  <dc:language>en-US</dc:language>
  <cp:lastModifiedBy>1</cp:lastModifiedBy>
  <cp:lastPrinted>2014-10-07T08:23:00Z</cp:lastPrinted>
  <dcterms:modified xsi:type="dcterms:W3CDTF">2017-12-22T10:32:00Z</dcterms:modified>
  <cp:revision>31</cp:revision>
  <dc:subject/>
  <dc:title>(Проект решения сессии)</dc:title>
</cp:coreProperties>
</file>