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ПРОЕКТ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(четвер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Луч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5 декабря 2020 года № 60/19 «Об утверждении бюджета Лучевого сельского поселения Лабинского района на 2021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5.12.2020 г. № 60/19 «Об утверждении бюджета Лучевого сельского поселения Лабинского района на 2021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1 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</w:rPr>
        <w:t>6618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7877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щий объем дефицита местного бюджета в сумме 1259,0            тысяч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ю 3 внести изменения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статью 6 внести изменения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приложение № 5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приложение № 6 изложить в новой редакции (прилагается)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приложение № 7 изложить в новой редакции (прилагается)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0  № 60/1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поступлений доходов в местный бюджет по кодам видов (подвидов) доходов на 2021 год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47,5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z w:val="27"/>
                <w:szCs w:val="27"/>
              </w:rPr>
              <w:t>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0  № 60/1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№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других  бюджетов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7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6,2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дотация на выравнивание бюджетной обеспеченности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1,8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з районного бюджета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,1</w:t>
            </w:r>
          </w:p>
        </w:tc>
      </w:tr>
      <w:tr>
        <w:trPr>
          <w:trHeight w:val="90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0  № 60/1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21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796"/>
        <w:gridCol w:w="567"/>
        <w:gridCol w:w="567"/>
        <w:gridCol w:w="709"/>
        <w:gridCol w:w="25"/>
      </w:tblGrid>
      <w:tr>
        <w:trPr>
          <w:trHeight w:val="6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3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0  № 60/1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на 2021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843"/>
        <w:gridCol w:w="708"/>
        <w:gridCol w:w="1134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2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8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,1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1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6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6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 и ведомственные программы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1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1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1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1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  ведомственной целевой программы «</w:t>
            </w: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1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асходы по отрасли культуры  в  муниципальном образовании Лучевого сельского поселения Лабинского района «Центр культуры и 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 по отрасли культуры  Лучев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2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0  № 60/1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567"/>
        <w:gridCol w:w="709"/>
        <w:gridCol w:w="1701"/>
        <w:gridCol w:w="636"/>
        <w:gridCol w:w="923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1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2,4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9,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20,6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4,0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2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0,2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4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6,6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1,6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1,6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1,6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9,4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0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1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ьные мероприятия по непрограммным расход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  ведомственной целевой программы   «</w:t>
            </w: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4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4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4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4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>ведомственной целев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1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7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«Центр культуры и  дос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по отрасли культуры в муниципальном образован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7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2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0  № 60/1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№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,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В.В.Вод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5.12.2020г №60/19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 Об утверждении бюджета Лучевого </w:t>
      </w:r>
      <w:r>
        <w:rPr>
          <w:bCs/>
          <w:color w:val="000000"/>
          <w:sz w:val="24"/>
          <w:szCs w:val="24"/>
        </w:rPr>
        <w:t>сельского   поселения Лабинского района на 2021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         2021 года №        )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>1.  Доходы  местного бюджета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6618,2 тыс.рублей, </w:t>
      </w:r>
      <w:r>
        <w:rPr>
          <w:color w:val="000000"/>
          <w:spacing w:val="-1"/>
          <w:sz w:val="24"/>
          <w:szCs w:val="24"/>
        </w:rPr>
        <w:t xml:space="preserve">изменения за счет </w:t>
      </w:r>
      <w:r>
        <w:rPr>
          <w:sz w:val="24"/>
          <w:szCs w:val="24"/>
        </w:rPr>
        <w:t>увеличения доходной части бюджета на 4800,00 рублей, за счет следующих источников:</w:t>
      </w:r>
    </w:p>
    <w:p>
      <w:pPr>
        <w:pStyle w:val="Style33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92 2 02 49999 10 0000 150 (Прочие межбюджетные трансферты, передаваемые бюджетам сельских поселений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 - на 4800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Расходы местного бюджета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сходная часть бюджета Лучевого сельского поселения составила 7877,2 тысяч  рублей, произошло увеличение за счет </w:t>
      </w:r>
      <w:r>
        <w:rPr>
          <w:color w:val="000000"/>
          <w:sz w:val="24"/>
          <w:szCs w:val="24"/>
        </w:rPr>
        <w:t xml:space="preserve"> дополнительных источников на -  4800,00 рублей, в том числе: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разделу 0310 «</w:t>
      </w:r>
      <w:r>
        <w:rPr>
          <w:color w:val="22272F"/>
          <w:sz w:val="24"/>
          <w:szCs w:val="24"/>
        </w:rPr>
        <w:t>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992 0310 </w:t>
      </w:r>
      <w:r>
        <w:rPr>
          <w:sz w:val="24"/>
          <w:szCs w:val="24"/>
        </w:rPr>
        <w:t>8090911320</w:t>
      </w:r>
      <w:r>
        <w:rPr>
          <w:color w:val="000000"/>
          <w:sz w:val="24"/>
          <w:szCs w:val="24"/>
        </w:rPr>
        <w:t xml:space="preserve"> 244 </w:t>
      </w:r>
      <w:r>
        <w:rPr>
          <w:sz w:val="24"/>
          <w:szCs w:val="24"/>
        </w:rPr>
        <w:t>225 на – 4800,00 рублей (осуществление передаваемых полномочий по информированию населения об ограничении водопользования на водных объектах общего пользования)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вижка из раздела в раздел: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992  0503 8030312440 244 225  – 20 000,0 рублей;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992  0804 8080812600 244 225  – 10 000,0 рублей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на 992  0502 8030312400 244 225  + 10 000,0 рублей;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на 992  0503 8030312420 244 310  + 20 000,0 рублей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8"/>
          <w:szCs w:val="28"/>
        </w:rPr>
        <w:t>Главный специалист                                                            С.В.Перевалова</w:t>
      </w:r>
    </w:p>
    <w:p>
      <w:pPr>
        <w:pStyle w:val="Normal"/>
        <w:shd w:fill="FFFFFF" w:val="clear"/>
        <w:spacing w:lineRule="exact" w:line="317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1-02-09T15:52:00Z</cp:lastPrinted>
  <dcterms:modified xsi:type="dcterms:W3CDTF">2021-04-15T08:29:00Z</dcterms:modified>
  <cp:revision>48</cp:revision>
  <dc:subject/>
  <dc:title>РОССИЙСКАЯ   ФЕДЕРАЦИЯ</dc:title>
</cp:coreProperties>
</file>