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четверты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shadow/>
          <w:sz w:val="36"/>
        </w:rPr>
        <w:t xml:space="preserve">РЕШЕНИЕ  </w:t>
      </w:r>
    </w:p>
    <w:p>
      <w:pPr>
        <w:pStyle w:val="TextBody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учевого сельского поселения Лабинского района от   25 ноября 2009 года  №16  «Об утверждении Положения о размере и условиях оплаты труда муниципальных служащих органов местного самоуправления  Лучевого сельского поселения  Лабинского район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муниципального образования Лабинский район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Лучевого сельского поселения Лабинского района  Р Е Ш И 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Лучевого сельского поселения Лабинского района от   25 ноября 2009 года  № 16  «Об утверждении Положения о размере и условиях оплаты труда муниципальных служащих органов местного самоуправления  Лучевого сельского поселения  Лаб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Положению о размере и условиях оплаты труда муниципальных служащих органов местного самоуправления Лучевого сельского поселения Лабинского района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ложению о размере и условиях оплаты труда муниципальных служащих органов местного самоуправления Лучевого сельского поселения Лабинского района изложить в новой редакции (приложение № 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 1 марта 2022 года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Лучевого сельского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учевого сельского поселения Лабинского района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Лучевого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842"/>
        <w:gridCol w:w="1841"/>
      </w:tblGrid>
      <w:tr>
        <w:trPr>
          <w:trHeight w:val="9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 в  </w:t>
              <w:br/>
              <w:t xml:space="preserve">месяц)   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6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   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4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Лучевого сельского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оселения Лабинского района                                                        И.И. Яценко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Лучевого сельского поселения Лабинского района</w:t>
      </w:r>
    </w:p>
    <w:p>
      <w:pPr>
        <w:pStyle w:val="ConsPlusNormal1"/>
        <w:numPr>
          <w:ilvl w:val="0"/>
          <w:numId w:val="0"/>
        </w:numPr>
        <w:ind w:left="652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Лучевого  сельского поселения Лабинского района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842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40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                   </w:t>
              <w:br/>
              <w:t xml:space="preserve">(главная группа)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    </w:t>
              <w:br/>
              <w:t xml:space="preserve">(высшая группа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Лучевого сельского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>поселения Лабинского района                                                        И.И. Яценко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6:00Z</dcterms:created>
  <dc:creator>New</dc:creator>
  <dc:description/>
  <cp:keywords/>
  <dc:language>en-US</dc:language>
  <cp:lastModifiedBy>1</cp:lastModifiedBy>
  <cp:lastPrinted>2019-12-24T13:22:00Z</cp:lastPrinted>
  <dcterms:modified xsi:type="dcterms:W3CDTF">2022-02-14T12:26:00Z</dcterms:modified>
  <cp:revision>21</cp:revision>
  <dc:subject/>
  <dc:title>(Проект решения сессии)</dc:title>
</cp:coreProperties>
</file>