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ЛУЧЕВ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от __________                                                                                              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проведения плановых проверок юридических лиц и индивидуальных предпринимателей на 2014 год Лучевого сельского поселения Лаб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 законом от       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ном от     06 октября 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, постановлением администрации Лучевого сельского поселения Лабинского района от 24.04.2013 г. № 31 " Об утверждении административного регламента исполнения муниципальной функции по осуществлению муниципального земельного контроля" п о с т а н о в л я ю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4 год Лучевого сельского поселения Лаб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/>
        <w:t>Лучевого сельского поселения</w:t>
        <w:tab/>
        <w:t xml:space="preserve">                                                  В.В.Водянников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3:00Z</dcterms:created>
  <dc:creator>admin</dc:creator>
  <dc:description/>
  <cp:keywords/>
  <dc:language>en-US</dc:language>
  <cp:lastModifiedBy>1</cp:lastModifiedBy>
  <cp:lastPrinted>2012-08-29T13:17:00Z</cp:lastPrinted>
  <dcterms:modified xsi:type="dcterms:W3CDTF">2013-10-31T07:24:00Z</dcterms:modified>
  <cp:revision>5</cp:revision>
  <dc:subject/>
  <dc:title>АДМИНИСТРАЦИЯ </dc:title>
</cp:coreProperties>
</file>