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4"/>
        <w:widowControl/>
        <w:spacing w:before="67" w:after="0"/>
        <w:ind w:left="10774" w:right="-46" w:hanging="1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74"/>
        <w:widowControl/>
        <w:spacing w:before="67" w:after="0"/>
        <w:ind w:left="10774" w:right="-46" w:hanging="1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Лучевого сельского поселения Лабинского района </w:t>
      </w:r>
    </w:p>
    <w:p>
      <w:pPr>
        <w:pStyle w:val="Style74"/>
        <w:widowControl/>
        <w:spacing w:before="67" w:after="0"/>
        <w:ind w:left="10774" w:right="-46" w:hanging="1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24.12.2018 г</w:t>
      </w:r>
      <w:r>
        <w:rPr>
          <w:rFonts w:cs="Times New Roman" w:ascii="Times New Roman" w:hAnsi="Times New Roman"/>
          <w:sz w:val="28"/>
          <w:szCs w:val="28"/>
        </w:rPr>
        <w:t xml:space="preserve">_ № </w:t>
      </w:r>
      <w:r>
        <w:rPr>
          <w:rFonts w:cs="Times New Roman" w:ascii="Times New Roman" w:hAnsi="Times New Roman"/>
          <w:sz w:val="28"/>
          <w:szCs w:val="28"/>
          <w:u w:val="single"/>
        </w:rPr>
        <w:t>204/60</w:t>
      </w:r>
    </w:p>
    <w:p>
      <w:pPr>
        <w:pStyle w:val="Style74"/>
        <w:widowControl/>
        <w:spacing w:before="67" w:after="0"/>
        <w:ind w:right="-46" w:hanging="0"/>
        <w:contextualSpacing/>
        <w:jc w:val="lef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74"/>
        <w:widowControl/>
        <w:spacing w:before="67" w:after="0"/>
        <w:ind w:right="-4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Style74"/>
        <w:widowControl/>
        <w:spacing w:before="67" w:after="0"/>
        <w:ind w:right="-46" w:hanging="0"/>
        <w:contextualSpacing/>
        <w:jc w:val="center"/>
        <w:rPr>
          <w:rStyle w:val="FontStyle83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Лучевого сельского поселения Лабинского района</w:t>
      </w:r>
    </w:p>
    <w:p>
      <w:pPr>
        <w:pStyle w:val="Style74"/>
        <w:widowControl/>
        <w:spacing w:before="67" w:after="0"/>
        <w:ind w:right="-4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униципальном недвижимом имущест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662"/>
        <w:gridCol w:w="1275"/>
        <w:gridCol w:w="1458"/>
        <w:gridCol w:w="1477"/>
        <w:gridCol w:w="1867"/>
        <w:gridCol w:w="1498"/>
        <w:gridCol w:w="1498"/>
        <w:gridCol w:w="1483"/>
        <w:gridCol w:w="1390"/>
        <w:gridCol w:w="1418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81"/>
              </w:rPr>
              <w:t>№</w:t>
            </w: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п/п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именование объекта недвижим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дрес (местопо-ложение) объекта недвижи-мо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адастро-вый номер объекта недвижи-мост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лощадь, протяжён-ность и (или) иные параметры, характере-зующие физические свойства объекта недвижи-мост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едения о первоначальной (балансовой) стоимости объекта недвижимости/  сведения о начисленной амортизации (износе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ведения о кадастровой стоимости объекта недвижи-мости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Реквизиты документов – оснований </w:t>
            </w:r>
            <w:r>
              <w:rPr>
                <w:rStyle w:val="FontStyle81"/>
                <w:b/>
              </w:rPr>
              <w:t>возникнове-ния</w:t>
            </w:r>
            <w:r>
              <w:rPr>
                <w:rStyle w:val="FontStyle81"/>
              </w:rPr>
              <w:t xml:space="preserve">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b/>
                <w:b/>
              </w:rPr>
            </w:pPr>
            <w:r>
              <w:rPr>
                <w:rStyle w:val="FontStyle81"/>
                <w:b/>
              </w:rPr>
              <w:t xml:space="preserve">(прекраще-ния)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b/>
                <w:b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права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ниципаль-ной собственно-сти на объект недвижи-мост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едения о правообла-дателе муниципа-льного недвижи-мого имуществ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ведения об установленных в отношении муниципаль-ного недвижимого имущества ограничениях (обремене- ниях) с указанием основания и даты их возникновения и прекращ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ведения о государственной регистрации прав на объекты недвижимости 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/>
            </w:pPr>
            <w:r>
              <w:rPr>
                <w:rStyle w:val="FontStyle81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1</w:t>
            </w:r>
          </w:p>
        </w:tc>
      </w:tr>
      <w:tr>
        <w:trPr>
          <w:trHeight w:val="30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мещ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город Лабинск, ул. Центральная дом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802005:1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52.8 кв.м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47457.82/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47457.8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159579.2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е сельское поселение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-во о праве собственности №23-А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46909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 26.01.2015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/>
            </w:pPr>
            <w:r>
              <w:rPr>
                <w:rStyle w:val="FontStyle8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Братская могила советских воинов, погибших в боях с фашистскими захватчиками в 1942-1943 годах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хутор Соколихин, в направлении на северо-запа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10046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4.2 кв.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038299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67235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е сельское поселение Лабинского района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Выписка из Единого гос.реестра недвижимости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№</w:t>
            </w:r>
            <w:r>
              <w:rPr>
                <w:rStyle w:val="FontStyle81"/>
              </w:rPr>
              <w:t xml:space="preserve">23:18:0501004:33 от 31.01.2017 год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/>
            </w:pPr>
            <w:r>
              <w:rPr>
                <w:rStyle w:val="FontStyle8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, х.Соколихин, ул.Молодежная .дом20,кв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1003:1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1.4 кв.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06863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rPr>
                <w:rStyle w:val="FontStyle81"/>
              </w:rPr>
            </w:pPr>
            <w:r>
              <w:rPr>
                <w:rStyle w:val="FontStyle81"/>
              </w:rPr>
              <w:t>691933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ешение от 25.12.2014 г.Лабинский районный суд Краснодарского края Дело №2-790/2014г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е сельское поселение Лабинского района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-во о праве собственности №23-АМ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806581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 13.02.2015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, х.Соколихин, ул.Молодежная .дом20, пом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1003:1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5.8 кв.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06.8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41992.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ешение  Лабинского районного суда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Краснодарского края 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 25.12.2014 года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Дело №2-791/2014 года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е сельское поселение Лабинского района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-во о праве собственности №23-АМ 86582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 13.02.2015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, пос.Луч. ул.Республиканская  .дом10, кв1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  <w:color w:val="FF0000"/>
              </w:rPr>
            </w:pPr>
            <w:r>
              <w:rPr>
                <w:rStyle w:val="FontStyle81"/>
              </w:rPr>
              <w:t>23:18:0502002:1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0.9 кв.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5000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  <w:color w:val="FF0000"/>
              </w:rPr>
            </w:pPr>
            <w:r>
              <w:rPr>
                <w:rStyle w:val="FontStyle81"/>
              </w:rPr>
              <w:t>1516.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92161.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393 администрации муниципального образования Лабинский район «О передаче из муниципальной собственности муниципального образования Лабинский район в собственность Лучевого сельского поселения Лабинского района недвижимого имущества на безвозмездной основе» от 24.03.2015 года.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  <w:color w:val="FF0000"/>
              </w:rPr>
            </w:pPr>
            <w:r>
              <w:rPr>
                <w:rStyle w:val="FontStyle81"/>
              </w:rPr>
              <w:t xml:space="preserve">Акт приема-передачи муниципального недвижимого имущества муниципального образования Лабинский район в собственность Лучевого сельского поселения Лабинского района от 31.03.2015 года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е сельское поселение Лабинского района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  <w:color w:val="FF0000"/>
              </w:rPr>
            </w:pPr>
            <w:r>
              <w:rPr>
                <w:rStyle w:val="FontStyle81"/>
              </w:rPr>
              <w:t>(каз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  <w:color w:val="00B050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в-во о праве собственности №АА-626061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 15.12.2015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  <w:color w:val="00B05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Земельный участок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(братская могил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хутор Соколихин, в направлении на северо-запа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60501004:3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186кв.м.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земли особо охраняемых территорий и объектов- для размещения братской могилы советских воинов</w:t>
            </w:r>
          </w:p>
          <w:p>
            <w:pPr>
              <w:pStyle w:val="Normal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866010.1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4798.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в-во о праве собственности №23-АЛ 497815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от 04.04.2013 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300 м по направлению на запа от ориентира а\д Майкоп –Армавир (земли бывшего СКХ «Весна»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0103000: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289885 кв.м,, земли сельскохозяйственного назначения –для ведения крестьянского (фермерского) хозяйства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944809.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161940.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ешение  Лабинского районного суда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Краснодарского края 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 21.11.2013 года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Дело №2-644/2013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.Договор №001 аренды земельного участка сельскохозяйственного назначения от 18.04.2014 года, глава администрации В.В.Водянников с арендаторМуждабаевДмитрий Анатольевич. Постановление №37 администрации Лучевого сельского поселения «О предоставлении земельного участка на праве аренды КФХ Д.А.Муждабаеву» от 14.04.2014 года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. Договор уступки прав и обязанностей от 25.09.2015 года между: Цедент, Мацукова Алия Ревовна, Цессионарий, Сидоренко Александр Иванович, Арендодатель, глава администрации В.В.Водянников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.договор уступки прав и обязанностей от 29.02.2016 года между: Цедент, Сидоренко Александр Иванович, Цессионарий, Хачатурян Матевос Григорьеви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-во о праве собственности №23-АМ 535538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07.02.2014</w:t>
            </w:r>
          </w:p>
        </w:tc>
      </w:tr>
      <w:tr>
        <w:trPr>
          <w:trHeight w:val="392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х.Соколихин, кладбищ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000000:1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9000 кв.м.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Земли населенных пунктов-для размещения кладби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35594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870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-во о праве собственности №23-АЛ 830993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17.06.201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Мирный, земли населенных пунктов – для определения зоны строго режима от водонапорной баш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2000:3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600 кв.м,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земли населенных пунктов-для определениязоны строгого режима от водонапорной башн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65228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65228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т. 3.1 Федерального закона «О введении в действие Земельного кодекса Российской Федерации» №137-ФЗ от 25.10.2001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-во о праве собственности №23-АМ 79287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31.03.2014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Новолабинский, земли населенных пунктов – для определения зоны строго режима от водонапорной баш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1002:2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600 кв.м,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земли населенных пунктов-для определениязоны строгого режима от водонапорной баш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65228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65228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т. 3.1 Федерального закона «О введении в действие Земельного кодекса Российской Федерации» №137-ФЗ от 25.10.2001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в-во о праве собственности №23-АМ 792869</w:t>
            </w:r>
          </w:p>
          <w:p>
            <w:pPr>
              <w:pStyle w:val="Style50"/>
              <w:widowControl/>
              <w:spacing w:lineRule="exact" w:line="322"/>
              <w:ind w:left="284" w:hanging="0"/>
              <w:rPr>
                <w:rStyle w:val="FontStyle81"/>
              </w:rPr>
            </w:pPr>
            <w:r>
              <w:rPr>
                <w:rStyle w:val="FontStyle81"/>
              </w:rPr>
              <w:t>от 31.03.2014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дание клу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Краснодарский край, Лабинский район, пос.Новолабинский, пер.Труда, дом 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1003:1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34.4 кв.м.,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91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rPr>
                <w:rStyle w:val="FontStyle81"/>
              </w:rPr>
            </w:pPr>
            <w:r>
              <w:rPr>
                <w:rStyle w:val="FontStyle81"/>
              </w:rPr>
              <w:t>2083890.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(оперативное управлени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-во о праве собственности №23-АЖ 32729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20.04.201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л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Мирный, ул.Красная, 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2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60.3 кв.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3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893010.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(оперативное управлени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-во о праве собственности №23-АЖ 327289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20.04.201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, пос.Мирный, ул.Красная, 7,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502005: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30 кв.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86130.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4270.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3856 главы администрации муниципалього образования Лабинский район Краснодарского края «О предоставлении земельных участков на праве постоянного (бессрочного) пользования муниципальному учреждению «Центр культуры и досуга Лучевого сельского поселения Лабинского района» от 12.11.2007 год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Муниципальное образование Лучевое сельское поселение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06.10.2016 года, №23-23/011-23/011/802/2016-220/1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, пос.Новолабинский, пер.Труда, дом 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501003:1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413 кв.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303613.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5782.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3856 главы администрации муниципалього образования Лабинский район Краснодарского края «О предоставлении земельных участков на праве постоянного (бессрочного) пользования муниципальному учреждению «Центр культуры и досуга Лучевого сельского поселения Лабинского района» от 12.11.2007 год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Муниципальное образование Лучевое сельское поселение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Выписка из единого государственного реестра прав на недвижимое имущество и сделок с ним. Удостоверяющая проведенную гос. Регистрацию прав №23-23/011-23/011/802/2016-218/1 от 06.10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016 года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бусная остан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, пос.Лу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Инвентарный номер: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101061636101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6373.00/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2772.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rPr/>
            </w:pPr>
            <w:r>
              <w:rPr>
                <w:rStyle w:val="FontStyle81"/>
                <w:rFonts w:eastAsia="Franklin Gothic Medium"/>
              </w:rPr>
              <w:t xml:space="preserve">    </w:t>
            </w:r>
            <w:r>
              <w:rPr>
                <w:rStyle w:val="FontStyle81"/>
              </w:rPr>
              <w:t>Акт о приемке выполненных работ за июль-август.2010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бусная остан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, пос.Мир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Инвентарный номер: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101061636101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6373.00/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2772.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о приемке выполненных работ за июль-август.2010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Не зарегистрирова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 т</w:t>
            </w:r>
          </w:p>
        </w:tc>
      </w:tr>
      <w:tr>
        <w:trPr>
          <w:trHeight w:val="302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>Автобусная ост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, пос.Новолабин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Инвентарный номер: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101061636101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6373.00/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2772.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о приемке выполненных работ за июль-август.2010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 т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х.Соколихин, ул. Молодежна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1278.38 п.м.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тип покрытия-грав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49458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Normal"/>
              <w:ind w:left="284" w:hanging="0"/>
              <w:rPr/>
            </w:pPr>
            <w:r>
              <w:rPr>
                <w:rStyle w:val="FontStyle81"/>
              </w:rPr>
              <w:t xml:space="preserve">п.Новолабинский, ул. 40 Лет Победы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.-1290 п.м., грав-40м, асф-1250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.Луч, ул.Сед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2002:1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тяженность-364 п.м.,грав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23872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сутствую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2013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.Луч, ул.Макаренк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-192 п.м., грав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46811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г. 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186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.Луч, ул.Песчанная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-403.07 п.м., грав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56193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1023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.Луч, ул.Республиканская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202:1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-437. п.м., грав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46245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287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rPr/>
            </w:pPr>
            <w:r>
              <w:rPr>
                <w:rStyle w:val="FontStyle81"/>
              </w:rPr>
              <w:t xml:space="preserve">п.Мирный ул.Чапаев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-275 п.м., асфаль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35543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.Мирный ул.Октябрьска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Не зарегистрировано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-317 п.м., асфаль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35543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41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.Мирный ул.Красная ПКО+00 до ПК 4+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480 п.м., асфаль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118371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сутствую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19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.Мирный ул.Красная от ПКО+00 до ПК 1+00(дом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100п.м,асфаль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1919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сутствую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222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.Мирный ул.Мира от ул. Гагарина до ул.Октябрьской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257 п.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617254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сутствую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.Мирный. ул. Гагарина от ул.Красной до ул.Чапаева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309 п.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784263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х.Соколихин. ул. Пролетарская ПКО+00 до ПК 4+34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п.м, асфаль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16509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х.Соколихин. ул. Школьная от ул.Молодежной до ул.Пролетарск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10 п.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691138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х.Соколихин. ул. Пролетарская от ул.Чапаева до ул.Школьн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91.04 п.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00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(казна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х.Соколихин.  ул.Чапаев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-1088 п.м.. грав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43251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сутствую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.Новолабинский, ул.Мир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395.42 п.. грав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08862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ети улич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, пос.Луч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970 м. опоры (50ш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4437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ети улич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, пос.Новолабинский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3120 м. опоры (60ш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14841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ети улич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, пос.Мир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1940 м. опоры (46ш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4828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ети улич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, х.Соколих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2900 м. опоры (64ш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20448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983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rPr>
                <w:rStyle w:val="FontStyle81"/>
              </w:rPr>
            </w:pPr>
            <w:r>
              <w:rPr>
                <w:rStyle w:val="FontStyle81"/>
              </w:rPr>
              <w:t>Башня Рож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 Новолабин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0501002:2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азначение: сооружение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лощадь: диаметр-800, высрта-15 м.Литер:</w:t>
            </w:r>
            <w:r>
              <w:rPr>
                <w:rStyle w:val="FontStyle81"/>
                <w:lang w:val="en-US"/>
              </w:rPr>
              <w:t>III</w:t>
            </w:r>
            <w:r>
              <w:rPr>
                <w:rStyle w:val="FontStyle81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21661.00/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9773.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FF0000"/>
              </w:rPr>
            </w:pPr>
            <w:r>
              <w:rPr>
                <w:rStyle w:val="FontStyle81"/>
              </w:rPr>
              <w:t>4652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Хозяйственное ведение МУ МПКХ «Луч»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11 «О прекращении права хозяйственного ведения муниципального унитарного многоотраслевого предприятия коммунального хозяйства Лучевого сельского поселения Лабинского района на недвижимое имущество и включении его в состав казны Лучевого сельского поселения Лабинского района от 12.10.208 года, Акт №00000003 от 12.10.2018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остановление №116 «О передаче муниципального имущества от администрации Лучевого сельского поселения Лабинского района в хозяйственное ведение муниципальному унитарному многоотраслевому предприятию коммунального хозяйства Лучевого сельского пселения Лабинского района» от 25.10.2018 года,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Акт №00000002 от 25.10.2018 г. 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FF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в-во о праве собственности №23-АЛ 6880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18.06.2013 г.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Водонапорная баш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. Мир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2000:3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азначение: сооружение.Площадь: диаметр-800, высрта-20 м.Литер:</w:t>
            </w:r>
            <w:r>
              <w:rPr>
                <w:rStyle w:val="FontStyle81"/>
                <w:lang w:val="en-US"/>
              </w:rPr>
              <w:t>III</w:t>
            </w:r>
            <w:r>
              <w:rPr>
                <w:rStyle w:val="FontStyle81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21661.00/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9773.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1"/>
              </w:rPr>
              <w:t>4652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Хозяйственное ведение МУ МПК «Луч» Лучевого сельского поселения Лаб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в-во о праве собственности №23-АЛ 688011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18.06.2013 г.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Водопроводные сет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. Мир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000000: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81"/>
              </w:rPr>
            </w:pPr>
            <w:r>
              <w:rPr>
                <w:rStyle w:val="FontStyle81"/>
              </w:rPr>
              <w:t>2.5 км</w:t>
            </w:r>
          </w:p>
          <w:p>
            <w:pPr>
              <w:pStyle w:val="Normal"/>
              <w:jc w:val="both"/>
              <w:rPr>
                <w:rStyle w:val="FontStyle8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технические характеристики трубопровода по ул.Гагарина до ул.Мира, ул.Мир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труба водопроводная полиэтиленовая, наружный диаметр100 мм-0,219 к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труба водопроводная полиэтиленовая, наружный диаметр 63 мм-0,13к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труба водопроводная полиэтиленовая, наружный диаметр 32 мм-0,0184 км;</w:t>
            </w:r>
          </w:p>
          <w:p>
            <w:pPr>
              <w:pStyle w:val="Normal"/>
              <w:jc w:val="both"/>
              <w:rPr>
                <w:rStyle w:val="FontStyle8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дораспределительные колодцы из сборного железобетона в грунтах - 5 шт</w:t>
            </w:r>
          </w:p>
          <w:p>
            <w:pPr>
              <w:pStyle w:val="Normal"/>
              <w:jc w:val="both"/>
              <w:rPr>
                <w:rStyle w:val="FontStyle8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(0,225 км- труба водопроводная ПЭ 100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DR</w:t>
            </w:r>
            <w:r>
              <w:rPr>
                <w:rFonts w:cs="Times New Roman" w:ascii="Times New Roman" w:hAnsi="Times New Roman"/>
                <w:szCs w:val="28"/>
              </w:rPr>
              <w:t xml:space="preserve"> 26, наружный диаметр110 мм (ГОСТ 18599-2001)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433956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867.58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Акт приема-передачи имущества, находящегося в собственности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48 "«О внесении изменений в реестр муниципальной собственности Лучевого сельского поселения Лабинског района» от 24.12.2018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Хозяйственное ведение МУ МПК «Луч» Лучевого сельского поселения Лаб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в-во о праве собственности №АА 810123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20.04.2016 г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Водопроводные се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 Новолабин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1002:2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.9 к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594512.00/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87698.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Хозяйственное ведение МУ МПК «Луч» Лучевого сельского поселения Лаб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в-во о праве собственности №АА 810122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20.04.2016 г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ртезианская сква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 Новолабин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000000:7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значение:нежилое, глубина 150 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930/9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Хозяйственное ведение МУ МПК «Луч»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11 «О прекращении права хозяйственного ведения муниципального унитарного многоотраслевого предприятия коммунального хозяйства Лучевого сельского поселения Лабинского района на недвижимое имущество и включении его в состав казны Лучевого сельского поселения Лабинского района от 12.10.208 года, Акт №00000003 от 12.10.018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остановление №116 «О передаче муниципального имущества от администрации Лучевого сельского поселения Лабинского района в хозяйственное ведение муниципальному унитарному многоотраслевому предприятию коммунального хозяйства Лучевого сельского пселения Лабинского района» от 25.10.2018 года,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Акт №00000002 от 25.10.20018 г 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-во о государственной регистрации права: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№</w:t>
            </w:r>
            <w:r>
              <w:rPr>
                <w:rStyle w:val="FontStyle81"/>
              </w:rPr>
              <w:t>АА 626099 от 19.12.2015 год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Артезианская скваж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 Мир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000000:7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азначение: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жилое, глубина 150 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932/9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Хозяйственное ведение МУ МПК «Луч» Лучевого сельского поселения Лаб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-во о государственной регистрации права: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№</w:t>
            </w:r>
            <w:r>
              <w:rPr>
                <w:rStyle w:val="FontStyle81"/>
              </w:rPr>
              <w:t>АА 626098 от 19.12.2015 год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сосная 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 Мир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-23-11/031/2013-4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значение:нежилое. Площадь 26.3 кв.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62.00/262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 10 января 2007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Хозяйственное ведение МУ МПК «Луч» Лучевого сельского поселения Лаб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-во о государственной регистрации права: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-АЛ 688009 от 18.06.2013 год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Электрощит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 Новолабин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03:230:002:000013070:0001:20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значение: нежилое, 4.6 м.к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61.00/361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06374.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Хозяйственное ведение МУ МПК «Луч»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11 «О прекращении права хозяйственного ведения муниципального унитарного многоотраслевого предприятия коммунального хозяйства Лучевого сельского поселения Лабинского района на недвижимое имущество и включении его в состав казны Лучевого сельского поселения Лабинского района от 12.10.208 года, Акт №00000003 от 12.10.2018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остановление №116 «О передаче муниципального имущества от администрации Лучевого сельского поселения Лабинского района в хозяйственное ведение муниципальному унитарному многоотраслевому предприятию коммунального хозяйства Лучевого сельского пселения Лабинского района» от 25.10.2018 года,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Акт №00000002 от 25.10.2018 г. 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23-23/011-23/011/801/2016-9786/1 от 29.09.2016 года.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 Мирный, ул.Гагарина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значение:нежилое строение, лит.А,а, 231,7 м.к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5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Не зарегистрирован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 10 января 2007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 Мирный, ул.Красная 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значение:нежилое строение, лит.А, 51.50 м.к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75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 10 января 2007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/>
            </w:pPr>
            <w:r>
              <w:rPr>
                <w:rStyle w:val="FontStyle81"/>
              </w:rPr>
              <w:t>4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Туалет на территории клад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хут.Соколих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110106366102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.3 м.к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2280.00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/3228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14 от 10 декабря 2014 года о сдачи-приемке выполненных работ (оказанных услуг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/>
            </w:pPr>
            <w:r>
              <w:rPr>
                <w:rStyle w:val="FontStyle81"/>
              </w:rPr>
              <w:t>5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, в границах бывших земель Агросоюза «Мирный», в кадастровом квартале 23:18:0501000 и граничащий с северной стороны с земельным участком с кадстровым номером 23:18:0501000: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23:18:0000000:7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57701 кв.м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атегория земель: земли сельскохозяйственного назначения- для сельскохозяйственного производств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 xml:space="preserve">2037590.27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</w:rPr>
              <w:t xml:space="preserve">2765131.73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окол общего собрания участников общей долевой собственности на земельный участок, рсположенный в границах бывших земель «Агросоюза «Мирный» №4 от 26.02.2015 года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ешение от 22.10.2014 г.,Лабинский районный суд Краснодарского края Дело №2-643/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-во о государственной регистрации права: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№</w:t>
            </w:r>
            <w:r>
              <w:rPr>
                <w:rStyle w:val="FontStyle81"/>
              </w:rPr>
              <w:t>АА 635133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 20.02.2016 года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Краснодарский край, Лабинский район, пос. Мирный, ул. Чапаева дом 1, кв. 4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23:18:0502005:5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39.1 кв.м общая площадь, этаж 1, назначение жилое помещ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50567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818816.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Решение от 10.05.2017 г. Орган выдачи: Лабинский районный суд Краснодарского края.Дело №2-2-381/2017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Выписка из единого государственного реестра прав на недвижимое имущество и сделок с ним , удостоверяющая проведенную государственную регистрацию прав № 23:18:0502005:579-23/011/2017-2 от 19.06.201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Выписка из единого государственного реестра прав на недвижимое имущество и сделок с ним , удостоверяющая проведенную государственную регистрацию прав № 23:18:0502005:579-23/011/2017-2 от 19.06.2017 г.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Краснодарский край, Лабинский район, пос. Луч ул. Республиканская дом 9, кв. 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23:18:0502002:1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25.6 кв.м.. общая площадь, этаж 1, назначение жилое помещ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395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407745.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Решение от 12.10.2017 г. Орган выдачи: Лабинский районный суд Краснодарского края.Дело №2-2-730/2017</w:t>
            </w:r>
          </w:p>
          <w:p>
            <w:pPr>
              <w:pStyle w:val="Style50"/>
              <w:widowControl/>
              <w:spacing w:lineRule="exact" w:line="322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Выписка из единого государственного реестра прав на недвижимое имущество и сделок с ним , удостоверяющая проведенную государственную регистрацию прав № 23/001/20/2017-8523 от 21.11.201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Выписка из единого государственного реестра прав на недвижимое имущество и сделок с ним , удостоверяющая проведенную государственную регистрацию прав № 23/001/20/2017-8523 от 21.11.2017 г.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  <w:color w:val="000000"/>
              </w:rPr>
              <w:t>Краснодарский край, Лабинский район, пос. Новолабинский, ул. 40 Лет Победы дом 8, кв. 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1002:2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5.6 кв.м. общая площадь, назначение жилое, 1 эта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58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21662.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ешение от 30.01.2018 г. Орган выдачи: Лабинский районный суд Краснодарского края.Дело №2-221/2018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Выписка</w:t>
            </w:r>
            <w:r>
              <w:rPr>
                <w:rStyle w:val="FontStyle81"/>
                <w:color w:val="000000"/>
              </w:rPr>
              <w:t xml:space="preserve"> из единого государственного реестра прав на недвижимое имущество и сделок с ним , удостоверяющая проведенную государственную регистрацию прав № 23:18:0501002:553-23/011/2018-2, 22.03.2018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  <w:color w:val="000000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  <w:color w:val="000000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  <w:color w:val="000000"/>
              </w:rPr>
              <w:t>Выписка из единого государственного реестра прав на недвижимое имущество и сделок с ним , удостоверяющая проведенную государственную регистрацию прав № 23:18:0501002:553-23/011/2018-2, 22.03.2018 г.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  <w:color w:val="000000"/>
              </w:rPr>
              <w:t>Краснодарский край, Лабинский район, в границах бывших земель Агросоюза «Мирный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1000: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724011 кв.м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атегория земель: земли сельскохозяйственного назначения- Для сельскохозяйственного произво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6529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36529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ешение от 17.11.2017 г. Орган выдачи: Лабинский районный суд Краснодарского края.Дело №2-823/2017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119 «О  включении недвижимого имущества в состав имущества казны и Реестр муниципального имущества Лучевого сельского поселения Лабинского района» от 29.10.2018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  <w:color w:val="000000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  <w:color w:val="000000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Выписка из единого государственного реестра прав на недвижимое имущество и сделок с ним , удостоверяющая проведенную государственную регистрацию прав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  <w:color w:val="000000"/>
              </w:rPr>
              <w:t>317100/1724011, 23:18:0501000:26-23/011/2018-17, 22.10.2018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Краснодарский край, Лабинский район, поселок Луч, улица Республиканская 14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502002:2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035 кв.м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атегория земель: земли населенных пунктов. Вид разрешенного использования: зеленые насаждения, пруды, обводненные карьер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33434.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333434.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иказ №48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Управления имущественных отношений администрации муниципального образования Лабинский район  «О предоставлении земельного участка в постоянное(бессрочное) пользование администрации Лучевого сельского поселения Лабинского района Краснодарского края» от 13.11.2018 года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остановление №136 Администрации Лучевого сельского поселения «О присвоении адреса земельному участку в поселке Луч» от 03.12.2018 года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остановление №137 Администрации Лучевого сельского поселения «О включении в Реестр муниципального имущества Лучевого сельского поселения Лабинского района» от 03.12.2018 года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Выписка из единого государственного реестра прав на недвижимое имущество и сделок с ним , удостоверяющая проведенную государственную регистрацию прав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23:18:0502002:204-23/011/2018-1, 26.11.2018 г.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napToGrid w:val="false"/>
              <w:rPr>
                <w:rStyle w:val="FontStyle81"/>
                <w:color w:val="000000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rPr>
                <w:rStyle w:val="FontStyle81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napToGrid w:val="false"/>
              <w:rPr>
                <w:rStyle w:val="FontStyle81"/>
                <w:color w:val="000000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rPr>
                <w:rStyle w:val="FontStyle81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napToGrid w:val="false"/>
              <w:rPr>
                <w:rStyle w:val="FontStyle81"/>
                <w:color w:val="000000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rPr>
                <w:rStyle w:val="FontStyle81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7691" w:leader="none"/>
          <w:tab w:val="right" w:pos="15382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81"/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91" w:leader="none"/>
          <w:tab w:val="right" w:pos="15382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ind w:left="284" w:hanging="0"/>
        <w:jc w:val="center"/>
        <w:rPr/>
      </w:pPr>
      <w:r>
        <w:rPr/>
        <w:t>Сведения о муниципальном движимом имуществе, являющемся объектами учёта реестра муниципальной собственности</w:t>
      </w:r>
    </w:p>
    <w:tbl>
      <w:tblPr>
        <w:tblW w:w="156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904"/>
        <w:gridCol w:w="2551"/>
        <w:gridCol w:w="2268"/>
        <w:gridCol w:w="2552"/>
        <w:gridCol w:w="2268"/>
        <w:gridCol w:w="3441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/>
            </w:pPr>
            <w:r>
              <w:rPr>
                <w:rStyle w:val="FontStyle81"/>
              </w:rPr>
              <w:t>№</w:t>
            </w: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именование движимого имуще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едения о первоначальной (балансовой) стоимости объекта недвижимости/  сведения о начисленной амортизации (износ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/>
            </w:pPr>
            <w:r>
              <w:rPr>
                <w:rStyle w:val="FontStyle81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6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РУ-250-430-450 п.Луч (МТФ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31.000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4.02.2015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Договор о сохранности систем оповещения №13 от 31.10.2013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00000008о приеме-передаче групп объектов основных средств от 24.02.2015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7 администрации МО Лабинский район  от 12.01.2015 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6 администрации Лучевого сельского поселения от 20.02.2015 г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СРУ-250-430-450 п.Лу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31.000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4.02.2015 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Договор о сохранности систем оповещения №14 от 31.10.2013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00000008о приеме-передаче групп объектов основных средств от 24.02.2015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7 администрации МО Лабинский район  от 12.01.2015 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6 администрации Лучевого сельского поселения от 20.02.2015 г</w:t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РУ-250-430-450 х.Соколихи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31.000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4.02.2015 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Договор о сохранности систем оповещения №8 от 17.09.2013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о приеме-передаче групп объектов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7 администрации МО Лабинский район  от 12.01.2015 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6 администрации Лучевого сельского поселения от 20.02.2015 г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/>
            </w:pPr>
            <w:r>
              <w:rPr>
                <w:rStyle w:val="FontStyle81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РУ-250-430-450 п.Новолаб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31.00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4.02.2015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Договор о сохранности систем оповещения №15 от 31.10.2013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00000008о приеме-передаче групп объектов основных средств от 24.02.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7 администрации МО Лабинский район  от 12.01.2015 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6 администрации Лучевого сельского поселения от 20.02.2015 г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втомобиль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CHEVROLET NIVA VIN X9L21300D0384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sz w:val="28"/>
                <w:szCs w:val="28"/>
                <w:lang w:val="en-US"/>
              </w:rPr>
              <w:t>473000</w:t>
            </w:r>
            <w:r>
              <w:rPr>
                <w:rStyle w:val="FontStyle81"/>
                <w:sz w:val="28"/>
                <w:szCs w:val="28"/>
              </w:rPr>
              <w:t>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  <w:sz w:val="28"/>
                <w:szCs w:val="28"/>
              </w:rPr>
            </w:pPr>
            <w:r>
              <w:rPr>
                <w:rStyle w:val="FontStyle81"/>
                <w:sz w:val="28"/>
                <w:szCs w:val="28"/>
              </w:rPr>
              <w:t>268033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9.11.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акладная №9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«МКУ» ЦХТО ОМС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иролизный Котел Диво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76500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0.09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Накладная №5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ЦКД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осилка КРН 2.1Б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22000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06023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01.08.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5 о приеме – передаче объекта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У МПКХ «Луч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споряжение №38-р от 03.07.2013 г.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Водораздатч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80000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68571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01.08.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4 о приеме – передаче объекта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 МПКХ «Луч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споряжение №38-р от 03.07.2013 г.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ашина рубительная РМ-6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89000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09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0.01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0000003 о приеме – передаче объекта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 МПКХ «Луч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39 администрации Лучевого сельского поселения от 31.12.2013 г.(о передаче имущества)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оммунальный вал КО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7300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812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01.08.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3 о приеме – передаче объекта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 МПКХ «Луч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споряжение №38-р от 03.07.2013 г.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Трактор Белорус 8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615000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3127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01.08.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2 о приеме – передаче объекта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 МПКХ «Луч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споряжение №38-р от 03.07.2013 г.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Тракторный прицеп 2П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45000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882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01.08.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8 о приеме – передаче объекта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 МПКХ «Луч»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споряжение №38-р от 03.07.2013 г.</w:t>
            </w:r>
          </w:p>
        </w:tc>
      </w:tr>
      <w:tr>
        <w:trPr>
          <w:trHeight w:val="295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/>
            </w:pPr>
            <w:r>
              <w:rPr>
                <w:rStyle w:val="FontStyle81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Косилка роторная </w:t>
            </w:r>
            <w:r>
              <w:rPr>
                <w:rStyle w:val="FontStyle81"/>
                <w:lang w:val="en-US"/>
              </w:rPr>
              <w:t>L</w:t>
            </w:r>
            <w:r>
              <w:rPr>
                <w:rStyle w:val="FontStyle81"/>
              </w:rPr>
              <w:t>-1.85м с г/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99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1.12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чет на оплату №21/12/16 от 21.12.2016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акладная «4 от 22.12.2016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Договор купли-продажи №21/12/16 от 2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 МПКХ «Луч»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6 о включении в Реестр муниципального имущества движемого имущества МУП Лучевого сельского поселения, от 16.01.2017 года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втомобиль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ВАЗ 21-150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ХТА 21150053915462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19240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1924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6.03.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 имущества муниципального образования Лабинский район в собственность Лучевого сельского поселения Лабинского района от 16.03.2017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дминистрация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27 «О передаче из муниципальной собственности МО Лабинский район в собственность Лучевого сельского поселения Лабинского района движимого имущества на безвозмездной основе» от 22.02.2017 года.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28 «О приеме в муниципальную собственность Лучевого сельского поселения Лабинского района из муниципальной собственности муниципального образования Лабинский район движимого имущества на безвозмездной основе» от 03.03.2017 года.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31 «О включении движимого имущества в состав имущества казны и Реестр муниципального имущества Лучевого сельского поселения Лабинского района» от 20.03.2017 года.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33 «О передаче некоммерческой организации «Лучевое хуторское казачье общество Лабинского районного казачьего общества Лабинского отдельского общества Кубанского войскового казачьего общества» движимого имущества в безвозмездное пользование от 21.03.2017 года.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огрузчик универсальный 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КУ-0, 8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99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06 апреля 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Акт приема-передач движимого имущества  Лучевого сельского поселения Лабинского района в хозяйственное ведение  МУ МПКХ «Луч»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от 10.04.2017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латежное поручение №714985 от 29 марта 2017 г., накладная №15 от 23 марта 2017 года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дминистрация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37 «О включении движимого имущества в состав имущества казны и Реестр муниципального имущества Лучевого сельского поселения Лабинского района» от 04 апреля 2017 г., Постановление №39 « О передаче имущества муниципальному унитарному многоотраслевому предприятию коммунального хозяйства Лучевого сельского поселения Лабинского района (МУ МПКХ «Луч») от 06 апреля 2017 года.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Ворота с калиткой на водозаборе п.Новолаб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605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1.05.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 движимого имущества  Лучевого сельского поселения Лабинского района в хозяйственное ведение  МУ МПКХ «Луч» №00000005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от 31.05.2018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латежное поручение №714985 от 29 марта 2017 г., накладная №15 от 23 марта 2017 года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11 «О прекращении права хозяйственного ведения муниципального унитарного многоотраслевого предприятия коммунального хозяйства Лучевого сельского поселения Лабинского района на недвижимое имущество и включении его в состав казны Лучевого сельского поселения Лабинского района от 12.10.208 года, Акт №00000003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12.10.2018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остановление №116 «О передаче муниципального имущества от администрации Лучевого сельского поселения Лабинского района в хозяйственное ведение муниципальному унитарному многоотраслевому предприятию коммунального хозяйства Лучевого сельского пселения Лабинского района» от 25.10.2018 года,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00000002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25.10.2018 г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дминистрация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61 «О включении движимого имущества Реестр муниципального имущества Лучевого сельского поселения Лабинского района» от 31 мая 2018 г.,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споряжение №25-р « О передаче имущества муниципальному унитарному многоотраслевому предприятию коммунального хозяйства Лучевого сельского поселения Лабинского района (МУ МПКХ «Луч») от 31 мая 2018 года.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Ворота с калиткой на водозаборе п.Ми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605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1.05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 движимого имущества  Лучевого сельского поселения Лабинского района в хозяйственное ведение  МУ МПКХ «Луч» №00000004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от 31.05.2018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латежное поручение №714985 от 29 марта 2017 г., накладная №15 от 23 марта 2017 года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дминистрация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61 «О включении движимого имущества Реестр муниципального имущества Лучевого сельского поселения Лабинского района» от 31 мая 2018 г.,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споряжение №25-р « О передаче имущества муниципальному унитарному многоотраслевому предприятию коммунального хозяйства Лучевого сельского поселения Лабинского района (МУ МПКХ «Луч») от 31 мая 2018 года.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граждение территории водозабора п. Новолаб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9075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1.05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 движимого имущества  Лучевого сельского поселения Лабинского района в хозяйственное ведение  МУ МПКХ «Луч» №00000003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от 31.05.2018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латежное поручение №714985 от 29 марта 2017 г., накладная №15 от 23 марта 201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11 «О прекращении права хозяйственного ведения муниципального унитарного многоотраслевого предприятия коммунального хозяйства Лучевого сельского поселения Лабинского района на недвижимое имущество и включении его в состав казны Лучевого сельского поселения Лабинского района от 12.10.208 года, Акт №00000003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12.10.2018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остановление №116 «О передаче муниципального имущества от администрации Лучевого сельского поселения Лабинского района в хозяйственное ведение муниципальному унитарному многоотраслевому предприятию коммунального хозяйства Лучевого сельского пселения Лабинского района» от 25.10.2018 года,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00000002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25.10.2018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дминистрация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61 «О включении движимого имущества Реестр муниципального имущества Лучевого сельского поселения Лабинского района» от 31 мая 2018 г.,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споряжение №25-р « О передаче имущества муниципальному унитарному многоотраслевому предприятию коммунального хозяйства Лучевого сельского поселения Лабинского района (МУ МПКХ «Луч») от 31 мая 2018 года.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Ограждение территории водозабора п. Мир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8388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31.05.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 движимого имущества  Лучевого сельского поселения Лабинского района в хозяйственное ведение  МУ МПКХ «Луч» №00000003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от 31.05.2018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латежное поручение №714985 от 29 марта 2017 г., накладная №15 от 23 марта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дминистрация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61 «О включении движимого имущества Реестр муниципального имущества Лучевого сельского поселения Лабинского района» от 31 мая 2018 г.,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споряжение №25-р « О передаче имущества муниципальному унитарному многоотраслевому предприятию коммунального хозяйства Лучевого сельского поселения Лабинского района (МУ МПКХ «Луч») от 31 мая 2018 года.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napToGrid w:val="false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napToGrid w:val="false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</w:tr>
    </w:tbl>
    <w:p>
      <w:pPr>
        <w:pStyle w:val="Normal"/>
        <w:ind w:left="284" w:hanging="0"/>
        <w:jc w:val="center"/>
        <w:rPr/>
      </w:pPr>
      <w:r>
        <w:rPr>
          <w:rStyle w:val="FontStyle81"/>
          <w:rFonts w:cs="Times New Roman" w:ascii="Times New Roman" w:hAnsi="Times New Roman"/>
          <w:sz w:val="28"/>
          <w:szCs w:val="28"/>
        </w:rPr>
        <w:t>Сведения о акциях и долях в хозяйственных обществах, принадлежащих поселению</w:t>
      </w:r>
    </w:p>
    <w:tbl>
      <w:tblPr>
        <w:tblW w:w="156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4172"/>
        <w:gridCol w:w="4819"/>
        <w:gridCol w:w="2268"/>
        <w:gridCol w:w="3725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/>
            </w:pPr>
            <w:r>
              <w:rPr>
                <w:rStyle w:val="FontStyle81"/>
              </w:rPr>
              <w:t>№</w:t>
            </w: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п/п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именование акционерного общества-эмитента, его основной государственный регистрационный номер/наименование хозяйственного общества, товарищества, его основной государственный регистрационный номе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, принадлежащей муниципальному образованию, в процент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минальная стоимость акций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284" w:firstLine="5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/>
            </w:pPr>
            <w:r>
              <w:rPr>
                <w:rStyle w:val="FontStyle81"/>
              </w:rPr>
              <w:t>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284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81"/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Normal"/>
        <w:widowControl/>
        <w:numPr>
          <w:ilvl w:val="0"/>
          <w:numId w:val="0"/>
        </w:numPr>
        <w:ind w:left="284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284"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поселению, иных юридических лицах, в которых поселение является учредителем (участником)</w:t>
      </w:r>
    </w:p>
    <w:p>
      <w:pPr>
        <w:pStyle w:val="Normal"/>
        <w:widowControl/>
        <w:numPr>
          <w:ilvl w:val="0"/>
          <w:numId w:val="0"/>
        </w:numPr>
        <w:ind w:left="284"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904"/>
        <w:gridCol w:w="1417"/>
        <w:gridCol w:w="1842"/>
        <w:gridCol w:w="2451"/>
        <w:gridCol w:w="1701"/>
        <w:gridCol w:w="1984"/>
        <w:gridCol w:w="1701"/>
        <w:gridCol w:w="1985"/>
      </w:tblGrid>
      <w:tr>
        <w:trPr>
          <w:trHeight w:val="353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/>
            </w:pPr>
            <w:r>
              <w:rPr>
                <w:rStyle w:val="FontStyle81"/>
              </w:rPr>
              <w:t>№</w:t>
            </w: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дрес (местонахо-ждени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сновной государствен-ный регистрацион-ный номер и дата государственной регистраци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змер уставного фонда (для муниципаль-ных унитарных предприят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змер доли, принадлежащей муниципаль-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Данные о первоначальной (балансовой)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firstLine="180"/>
              <w:jc w:val="center"/>
              <w:rPr/>
            </w:pPr>
            <w:r>
              <w:rPr>
                <w:rStyle w:val="FontStyle81"/>
              </w:rPr>
              <w:t>Среднесписоч-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/>
            </w:pPr>
            <w:r>
              <w:rPr>
                <w:rStyle w:val="FontStyle81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дминистрация Лучев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52504, Россия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город Лабинск, ул.Центральная дом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05230854398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8 ноября 2005 год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ешение №10 Совета Лучевого сельского поселения Лабинского района от 25 ноября 2005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6678749.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реднесписочная численность работников составляе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 человек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(глава, 4 муниципальных служащих)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/>
            </w:pPr>
            <w:r>
              <w:rPr>
                <w:rStyle w:val="FontStyle81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овет Лучевого сельского поселения Лаб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52504, Россия,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город Лабинск, ул.Центральная дом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052308543979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8 ноября 2005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ешение Сессии представительного органа Лучевого сельского поселения Лабинского района протокол №11 от 25 ноября 200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Численность депутатов Совета составляет 10 человек</w:t>
            </w:r>
          </w:p>
        </w:tc>
      </w:tr>
      <w:tr>
        <w:trPr>
          <w:trHeight w:val="5466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/>
            </w:pPr>
            <w:r>
              <w:rPr>
                <w:rStyle w:val="FontStyle81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ниципальное учреждение «Центр хозяйственно-транспортного обеспечения деятельности органов местного самоуправления муниципального образования Лучевого сельского поселения Лаб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52504, Россия,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Краснодарский край, город Лабинск, ул.Центральная дом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092314000844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1 декабря 2009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47 администрации Лучевого сельского поселения Лабинского района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 20.11.200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647208.00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04966.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реднесписочная численность работников составляет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 человек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Муниципальное унитарное многоотрослевое предприятие коммунального хозяйства Лучевого сельского поселения  Лабинского района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52504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оссия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город Лабинск, ул.Центральная дом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132374000956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6 июля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013 год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58 администрации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03.07.2013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700000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580787.0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354012.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реднесписочная численность работников составляе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7 человек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ниципальное казенное учреждение «Управление по централизованному бухгалтерскому учету и отчетности муниципальных учреждений и органов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 xml:space="preserve">местного самоуправленияЛучевого сельского поселения Лабинского райо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52504, Россия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город Лабинск, ул.Центральная дом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142374000779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9 сентября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014 год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17 Администрации Лучевого сельского поселения Лабинского района « О создании Муниципального казенного учреждения «Управление по централизованному бухгалтерскому учету и отчетности муниципальных учреждений и органов местного самоуправления Лучевого сельского поселения Лабинского района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11.09.2014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b/>
              </w:rPr>
              <w:t>Постановлени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b/>
              </w:rPr>
              <w:t>№</w:t>
            </w:r>
            <w:r>
              <w:rPr>
                <w:rStyle w:val="FontStyle81"/>
                <w:b/>
              </w:rPr>
              <w:t>30 Администрации Лучевого сельского поселения Лабинского района « О ликвидации Муниципального казенного учреждения «Управление по централизованному бухгалтерскому учету и отчетности муниципальных учреждений и органов местного самоуправления Лучевого сельского поселения Лабинского района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b/>
              </w:rPr>
              <w:t>от 05.04.2018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2995.0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2995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реднесписочная численность работников составляе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 человека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униципальное бюджетное учреждение «Центр культуры и досуга Лучевого сельского поселения Лаб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52521, Россия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йон, пос. Новолабинский, пер. Труда, дом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06231401147 от 16 ноября 2012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19 администрации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15.12.200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66205.0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714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реднесписочная численность работников составляе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 человек</w:t>
            </w:r>
          </w:p>
        </w:tc>
      </w:tr>
    </w:tbl>
    <w:p>
      <w:pPr>
        <w:pStyle w:val="Style121"/>
        <w:widowControl/>
        <w:spacing w:lineRule="exact" w:line="317"/>
        <w:ind w:left="284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/>
        <w:ind w:left="284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/>
        <w:ind w:left="284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9"/>
          <w:b w:val="false"/>
          <w:i w:val="false"/>
          <w:sz w:val="28"/>
          <w:szCs w:val="28"/>
        </w:rPr>
        <w:t xml:space="preserve">Глава Лучевого сельского </w:t>
      </w:r>
    </w:p>
    <w:p>
      <w:pPr>
        <w:pStyle w:val="Style121"/>
        <w:widowControl/>
        <w:spacing w:lineRule="exact" w:line="317"/>
        <w:ind w:left="284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9"/>
          <w:b w:val="false"/>
          <w:i w:val="false"/>
          <w:sz w:val="28"/>
          <w:szCs w:val="28"/>
        </w:rPr>
        <w:t>поселения Лабинского района</w:t>
        <w:tab/>
        <w:tab/>
        <w:tab/>
        <w:tab/>
        <w:tab/>
        <w:tab/>
        <w:tab/>
        <w:t xml:space="preserve">         </w:t>
        <w:tab/>
        <w:tab/>
        <w:tab/>
        <w:tab/>
        <w:tab/>
        <w:t>В.В. Водянников</w:t>
      </w:r>
    </w:p>
    <w:p>
      <w:pPr>
        <w:pStyle w:val="Style121"/>
        <w:widowControl/>
        <w:spacing w:lineRule="exact" w:line="317"/>
        <w:ind w:left="284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/>
        <w:ind w:left="284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/>
        <w:ind w:left="284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/>
        <w:ind w:left="284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/>
        <w:ind w:left="284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/>
        <w:ind w:left="284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/>
        <w:ind w:left="284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726" w:right="726" w:gutter="0" w:header="720" w:top="7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qFormat/>
    <w:rPr>
      <w:rFonts w:ascii="Georgia" w:hAnsi="Georgia" w:cs="Georgia"/>
      <w:b/>
      <w:bCs/>
      <w:sz w:val="20"/>
      <w:szCs w:val="20"/>
    </w:rPr>
  </w:style>
  <w:style w:type="character" w:styleId="FontStyle88">
    <w:name w:val="Font Style88"/>
    <w:qFormat/>
    <w:rPr>
      <w:rFonts w:ascii="Cambria" w:hAnsi="Cambria" w:cs="Cambria"/>
      <w:sz w:val="12"/>
      <w:szCs w:val="12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2">
    <w:name w:val="Font Style92"/>
    <w:qFormat/>
    <w:rPr>
      <w:rFonts w:ascii="Georgia" w:hAnsi="Georgia" w:cs="Georgia"/>
      <w:b/>
      <w:bCs/>
      <w:sz w:val="8"/>
      <w:szCs w:val="8"/>
    </w:rPr>
  </w:style>
  <w:style w:type="character" w:styleId="FontStyle93">
    <w:name w:val="Font Style93"/>
    <w:qFormat/>
    <w:rPr>
      <w:rFonts w:ascii="Courier New" w:hAnsi="Courier New" w:cs="Courier New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4">
    <w:name w:val="Нижний колонтитул Знак"/>
    <w:qFormat/>
    <w:rPr>
      <w:rFonts w:cs="Franklin Gothic Medium"/>
      <w:sz w:val="24"/>
      <w:szCs w:val="24"/>
    </w:rPr>
  </w:style>
  <w:style w:type="character" w:styleId="Style15">
    <w:name w:val="Верхний колонтитул Знак"/>
    <w:qFormat/>
    <w:rPr>
      <w:rFonts w:cs="Franklin Gothic Medium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0"/>
      <w:jc w:val="center"/>
    </w:pPr>
    <w:rPr/>
  </w:style>
  <w:style w:type="paragraph" w:styleId="Style61">
    <w:name w:val="Style6"/>
    <w:basedOn w:val="Normal"/>
    <w:qFormat/>
    <w:pPr>
      <w:spacing w:lineRule="exact" w:line="638"/>
      <w:ind w:firstLine="1334"/>
    </w:pPr>
    <w:rPr/>
  </w:style>
  <w:style w:type="paragraph" w:styleId="Style71">
    <w:name w:val="Style7"/>
    <w:basedOn w:val="Normal"/>
    <w:qFormat/>
    <w:pPr>
      <w:spacing w:lineRule="exact" w:line="322"/>
      <w:ind w:firstLine="902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323"/>
      <w:jc w:val="both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83"/>
      <w:ind w:firstLine="1176"/>
    </w:pPr>
    <w:rPr/>
  </w:style>
  <w:style w:type="paragraph" w:styleId="Style121">
    <w:name w:val="Style12"/>
    <w:basedOn w:val="Normal"/>
    <w:qFormat/>
    <w:pPr>
      <w:spacing w:lineRule="exact" w:line="329"/>
      <w:ind w:firstLine="542"/>
      <w:jc w:val="both"/>
    </w:pPr>
    <w:rPr/>
  </w:style>
  <w:style w:type="paragraph" w:styleId="Style131">
    <w:name w:val="Style13"/>
    <w:basedOn w:val="Normal"/>
    <w:qFormat/>
    <w:pPr>
      <w:spacing w:lineRule="exact" w:line="322"/>
      <w:ind w:firstLine="317"/>
    </w:pPr>
    <w:rPr/>
  </w:style>
  <w:style w:type="paragraph" w:styleId="Style141">
    <w:name w:val="Style14"/>
    <w:basedOn w:val="Normal"/>
    <w:qFormat/>
    <w:pPr>
      <w:spacing w:lineRule="exact" w:line="331"/>
      <w:ind w:firstLine="293"/>
      <w:jc w:val="both"/>
    </w:pPr>
    <w:rPr/>
  </w:style>
  <w:style w:type="paragraph" w:styleId="Style151">
    <w:name w:val="Style15"/>
    <w:basedOn w:val="Normal"/>
    <w:qFormat/>
    <w:pPr>
      <w:jc w:val="right"/>
    </w:pPr>
    <w:rPr/>
  </w:style>
  <w:style w:type="paragraph" w:styleId="Style161">
    <w:name w:val="Style16"/>
    <w:basedOn w:val="Normal"/>
    <w:qFormat/>
    <w:pPr>
      <w:spacing w:lineRule="exact" w:line="331"/>
      <w:ind w:firstLine="854"/>
      <w:jc w:val="both"/>
    </w:pPr>
    <w:rPr/>
  </w:style>
  <w:style w:type="paragraph" w:styleId="Style171">
    <w:name w:val="Style17"/>
    <w:basedOn w:val="Normal"/>
    <w:qFormat/>
    <w:pPr>
      <w:jc w:val="center"/>
    </w:pPr>
    <w:rPr/>
  </w:style>
  <w:style w:type="paragraph" w:styleId="Style18">
    <w:name w:val="Style18"/>
    <w:basedOn w:val="Normal"/>
    <w:qFormat/>
    <w:pPr>
      <w:spacing w:lineRule="exact" w:line="317"/>
      <w:ind w:firstLine="1142"/>
    </w:pPr>
    <w:rPr/>
  </w:style>
  <w:style w:type="paragraph" w:styleId="Style19">
    <w:name w:val="Style19"/>
    <w:basedOn w:val="Normal"/>
    <w:qFormat/>
    <w:pPr>
      <w:spacing w:lineRule="exact" w:line="322"/>
      <w:ind w:firstLine="278"/>
      <w:jc w:val="both"/>
    </w:pPr>
    <w:rPr/>
  </w:style>
  <w:style w:type="paragraph" w:styleId="Style20">
    <w:name w:val="Style20"/>
    <w:basedOn w:val="Normal"/>
    <w:qFormat/>
    <w:pPr>
      <w:spacing w:lineRule="exact" w:line="322"/>
      <w:ind w:firstLine="547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8"/>
      <w:jc w:val="both"/>
    </w:pPr>
    <w:rPr/>
  </w:style>
  <w:style w:type="paragraph" w:styleId="Style23">
    <w:name w:val="Style23"/>
    <w:basedOn w:val="Normal"/>
    <w:qFormat/>
    <w:pPr>
      <w:spacing w:lineRule="exact" w:line="646"/>
      <w:ind w:firstLine="965"/>
    </w:pPr>
    <w:rPr/>
  </w:style>
  <w:style w:type="paragraph" w:styleId="Style24">
    <w:name w:val="Style24"/>
    <w:basedOn w:val="Normal"/>
    <w:qFormat/>
    <w:pPr>
      <w:spacing w:lineRule="exact" w:line="322"/>
      <w:ind w:hanging="1051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322"/>
      <w:ind w:firstLine="1056"/>
    </w:pPr>
    <w:rPr/>
  </w:style>
  <w:style w:type="paragraph" w:styleId="Style27">
    <w:name w:val="Style27"/>
    <w:basedOn w:val="Normal"/>
    <w:qFormat/>
    <w:pPr>
      <w:spacing w:lineRule="exact" w:line="269"/>
    </w:pPr>
    <w:rPr/>
  </w:style>
  <w:style w:type="paragraph" w:styleId="Style28">
    <w:name w:val="Style28"/>
    <w:basedOn w:val="Normal"/>
    <w:qFormat/>
    <w:pPr>
      <w:spacing w:lineRule="exact" w:line="322"/>
      <w:ind w:firstLine="1622"/>
      <w:jc w:val="both"/>
    </w:pPr>
    <w:rPr/>
  </w:style>
  <w:style w:type="paragraph" w:styleId="Style29">
    <w:name w:val="Style29"/>
    <w:basedOn w:val="Normal"/>
    <w:qFormat/>
    <w:pPr>
      <w:spacing w:lineRule="exact" w:line="322"/>
      <w:ind w:firstLine="1464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4"/>
      <w:jc w:val="center"/>
    </w:pPr>
    <w:rPr/>
  </w:style>
  <w:style w:type="paragraph" w:styleId="Style32">
    <w:name w:val="Style32"/>
    <w:basedOn w:val="Normal"/>
    <w:qFormat/>
    <w:pPr>
      <w:jc w:val="both"/>
    </w:pPr>
    <w:rPr/>
  </w:style>
  <w:style w:type="paragraph" w:styleId="Style33">
    <w:name w:val="Style33"/>
    <w:basedOn w:val="Normal"/>
    <w:qFormat/>
    <w:pPr>
      <w:spacing w:lineRule="exact" w:line="281"/>
      <w:ind w:firstLine="552"/>
      <w:jc w:val="both"/>
    </w:pPr>
    <w:rPr/>
  </w:style>
  <w:style w:type="paragraph" w:styleId="Style34">
    <w:name w:val="Style34"/>
    <w:basedOn w:val="Normal"/>
    <w:qFormat/>
    <w:pPr>
      <w:spacing w:lineRule="exact" w:line="283"/>
      <w:ind w:firstLine="2957"/>
    </w:pPr>
    <w:rPr/>
  </w:style>
  <w:style w:type="paragraph" w:styleId="Style35">
    <w:name w:val="Style35"/>
    <w:basedOn w:val="Normal"/>
    <w:qFormat/>
    <w:pPr>
      <w:spacing w:lineRule="exact" w:line="336"/>
      <w:ind w:firstLine="389"/>
      <w:jc w:val="both"/>
    </w:pPr>
    <w:rPr/>
  </w:style>
  <w:style w:type="paragraph" w:styleId="Style36">
    <w:name w:val="Style36"/>
    <w:basedOn w:val="Normal"/>
    <w:qFormat/>
    <w:pPr>
      <w:spacing w:lineRule="exact" w:line="322"/>
      <w:ind w:firstLine="1234"/>
    </w:pPr>
    <w:rPr/>
  </w:style>
  <w:style w:type="paragraph" w:styleId="Style37">
    <w:name w:val="Style37"/>
    <w:basedOn w:val="Normal"/>
    <w:qFormat/>
    <w:pPr>
      <w:spacing w:lineRule="exact" w:line="326"/>
      <w:ind w:hanging="2122"/>
    </w:pPr>
    <w:rPr/>
  </w:style>
  <w:style w:type="paragraph" w:styleId="Style38">
    <w:name w:val="Style38"/>
    <w:basedOn w:val="Normal"/>
    <w:qFormat/>
    <w:pPr>
      <w:spacing w:lineRule="exact" w:line="322"/>
      <w:jc w:val="center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jc w:val="right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322"/>
      <w:ind w:firstLine="730"/>
      <w:jc w:val="both"/>
    </w:pPr>
    <w:rPr/>
  </w:style>
  <w:style w:type="paragraph" w:styleId="Style43">
    <w:name w:val="Style43"/>
    <w:basedOn w:val="Normal"/>
    <w:qFormat/>
    <w:pPr>
      <w:spacing w:lineRule="exact" w:line="326"/>
      <w:ind w:firstLine="1800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88"/>
      <w:ind w:firstLine="2746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326"/>
      <w:ind w:hanging="1478"/>
    </w:pPr>
    <w:rPr/>
  </w:style>
  <w:style w:type="paragraph" w:styleId="Style48">
    <w:name w:val="Style48"/>
    <w:basedOn w:val="Normal"/>
    <w:qFormat/>
    <w:pPr>
      <w:spacing w:lineRule="exact" w:line="276"/>
      <w:ind w:firstLine="3370"/>
    </w:pPr>
    <w:rPr/>
  </w:style>
  <w:style w:type="paragraph" w:styleId="Style49">
    <w:name w:val="Style49"/>
    <w:basedOn w:val="Normal"/>
    <w:qFormat/>
    <w:pPr>
      <w:spacing w:lineRule="exact" w:line="326"/>
      <w:ind w:firstLine="763"/>
    </w:pPr>
    <w:rPr/>
  </w:style>
  <w:style w:type="paragraph" w:styleId="Style50">
    <w:name w:val="Style50"/>
    <w:basedOn w:val="Normal"/>
    <w:qFormat/>
    <w:pPr>
      <w:spacing w:lineRule="exact" w:line="331"/>
    </w:pPr>
    <w:rPr/>
  </w:style>
  <w:style w:type="paragraph" w:styleId="Style511">
    <w:name w:val="Style51"/>
    <w:basedOn w:val="Normal"/>
    <w:qFormat/>
    <w:pPr>
      <w:spacing w:lineRule="exact" w:line="250"/>
      <w:ind w:firstLine="86"/>
    </w:pPr>
    <w:rPr/>
  </w:style>
  <w:style w:type="paragraph" w:styleId="Style52">
    <w:name w:val="Style52"/>
    <w:basedOn w:val="Normal"/>
    <w:qFormat/>
    <w:pPr>
      <w:spacing w:lineRule="exact" w:line="274"/>
      <w:ind w:firstLine="2112"/>
    </w:pPr>
    <w:rPr/>
  </w:style>
  <w:style w:type="paragraph" w:styleId="Style53">
    <w:name w:val="Style53"/>
    <w:basedOn w:val="Normal"/>
    <w:qFormat/>
    <w:pPr>
      <w:spacing w:lineRule="exact" w:line="317"/>
      <w:ind w:hanging="869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317"/>
      <w:ind w:hanging="1200"/>
    </w:pPr>
    <w:rPr/>
  </w:style>
  <w:style w:type="paragraph" w:styleId="Style56">
    <w:name w:val="Style56"/>
    <w:basedOn w:val="Normal"/>
    <w:qFormat/>
    <w:pPr>
      <w:spacing w:lineRule="exact" w:line="648"/>
      <w:ind w:firstLine="566"/>
    </w:pPr>
    <w:rPr/>
  </w:style>
  <w:style w:type="paragraph" w:styleId="Style57">
    <w:name w:val="Style57"/>
    <w:basedOn w:val="Normal"/>
    <w:qFormat/>
    <w:pPr>
      <w:spacing w:lineRule="exact" w:line="322"/>
      <w:ind w:firstLine="1358"/>
    </w:pPr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274"/>
      <w:ind w:firstLine="734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75"/>
      <w:ind w:firstLine="878"/>
      <w:jc w:val="both"/>
    </w:pPr>
    <w:rPr/>
  </w:style>
  <w:style w:type="paragraph" w:styleId="Style62">
    <w:name w:val="Style62"/>
    <w:basedOn w:val="Normal"/>
    <w:qFormat/>
    <w:pPr>
      <w:spacing w:lineRule="exact" w:line="653"/>
      <w:ind w:firstLine="778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>
      <w:spacing w:lineRule="exact" w:line="322"/>
      <w:ind w:hanging="634"/>
    </w:pPr>
    <w:rPr/>
  </w:style>
  <w:style w:type="paragraph" w:styleId="Style66">
    <w:name w:val="Style66"/>
    <w:basedOn w:val="Normal"/>
    <w:qFormat/>
    <w:pPr>
      <w:spacing w:lineRule="exact" w:line="276"/>
      <w:ind w:firstLine="677"/>
    </w:pPr>
    <w:rPr/>
  </w:style>
  <w:style w:type="paragraph" w:styleId="Style67">
    <w:name w:val="Style67"/>
    <w:basedOn w:val="Normal"/>
    <w:qFormat/>
    <w:pPr>
      <w:spacing w:lineRule="exact" w:line="317"/>
      <w:ind w:firstLine="552"/>
      <w:jc w:val="both"/>
    </w:pPr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>
      <w:spacing w:lineRule="exact" w:line="288"/>
      <w:ind w:firstLine="547"/>
      <w:jc w:val="both"/>
    </w:pPr>
    <w:rPr/>
  </w:style>
  <w:style w:type="paragraph" w:styleId="Style70">
    <w:name w:val="Style70"/>
    <w:basedOn w:val="Normal"/>
    <w:qFormat/>
    <w:pPr>
      <w:spacing w:lineRule="exact" w:line="643"/>
      <w:ind w:firstLine="293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562"/>
      <w:ind w:firstLine="2942"/>
    </w:pPr>
    <w:rPr/>
  </w:style>
  <w:style w:type="paragraph" w:styleId="Style73">
    <w:name w:val="Style73"/>
    <w:basedOn w:val="Normal"/>
    <w:qFormat/>
    <w:pPr>
      <w:spacing w:lineRule="exact" w:line="322"/>
      <w:ind w:firstLine="211"/>
    </w:pPr>
    <w:rPr/>
  </w:style>
  <w:style w:type="paragraph" w:styleId="Style74">
    <w:name w:val="Style74"/>
    <w:basedOn w:val="Normal"/>
    <w:qFormat/>
    <w:pPr>
      <w:spacing w:lineRule="exact" w:line="326"/>
      <w:jc w:val="both"/>
    </w:pPr>
    <w:rPr/>
  </w:style>
  <w:style w:type="paragraph" w:styleId="Style75">
    <w:name w:val="Style75"/>
    <w:basedOn w:val="Normal"/>
    <w:qFormat/>
    <w:pPr>
      <w:spacing w:lineRule="exact" w:line="269"/>
      <w:ind w:firstLine="264"/>
    </w:pPr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>
      <w:spacing w:lineRule="exact" w:line="562"/>
      <w:ind w:firstLine="3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0:00Z</dcterms:created>
  <dc:creator>02</dc:creator>
  <dc:description/>
  <cp:keywords/>
  <dc:language>en-US</dc:language>
  <cp:lastModifiedBy>1</cp:lastModifiedBy>
  <cp:lastPrinted>2018-10-30T15:15:00Z</cp:lastPrinted>
  <dcterms:modified xsi:type="dcterms:W3CDTF">2019-01-30T11:33:00Z</dcterms:modified>
  <cp:revision>319</cp:revision>
  <dc:subject/>
  <dc:title>Приложение 7</dc:title>
</cp:coreProperties>
</file>