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</w:t>
      </w:r>
      <w:r>
        <w:rPr/>
        <w:t xml:space="preserve">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ЛУЧЕВ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БИ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четвертый созыв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59" w:after="0"/>
        <w:ind w:right="72" w:hanging="0"/>
        <w:jc w:val="center"/>
        <w:rPr>
          <w:rFonts w:ascii="Times New Roman" w:hAnsi="Times New Roman" w:cs="Times New Roman"/>
          <w:b/>
          <w:b/>
          <w:shadow/>
          <w:color w:val="000000"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6"/>
          <w:sz w:val="36"/>
          <w:szCs w:val="36"/>
        </w:rPr>
        <w:t>РЕШЕНИЕ</w:t>
      </w:r>
    </w:p>
    <w:p>
      <w:pPr>
        <w:pStyle w:val="Normal"/>
        <w:shd w:fill="FFFFFF" w:val="clear"/>
        <w:spacing w:before="259" w:after="0"/>
        <w:ind w:right="72" w:hanging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 15.10.2020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№ 53/15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b/>
          <w:b/>
          <w:shadow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елок Лу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имущества, </w:t>
      </w:r>
      <w:r>
        <w:rPr>
          <w:rFonts w:cs="Times New Roman" w:ascii="Times New Roman" w:hAnsi="Times New Roman"/>
          <w:b/>
          <w:sz w:val="28"/>
          <w:szCs w:val="28"/>
        </w:rPr>
        <w:t xml:space="preserve">необходимого для организац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-, тепло-, газо- и водоснабжения населения, водоотведения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ходящегося в муниципальной собственности, подлежащего передаче из собственности Лучевого  сельского поселения Лаби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обственность муниципального образования Лабинский рай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частью 4 статьи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8 августа 2016 года       № 3459-КЗ «О закреплении за сельскими поселениями Краснодарского края отдельных вопросов местного значения городских поселений», Законом Краснодарского края от 23 июля 2015 года № 3235-КЗ «О порядке разграничения имущества, находящегося в собственности муниципальных образований Краснодарского края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Лучевого сельского поселения Лабинского района, Совет Лучевого сельского поселения Лабинского района РЕШИЛ: </w:t>
      </w:r>
    </w:p>
    <w:p>
      <w:pPr>
        <w:pStyle w:val="Style24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имущества, необходимого для организации электро-, тепло-, газо- и водоснабжения населения, водоотведения, </w:t>
      </w:r>
      <w:r>
        <w:rPr>
          <w:rFonts w:cs="Times New Roman" w:ascii="Times New Roman" w:hAnsi="Times New Roman"/>
          <w:bCs/>
          <w:sz w:val="28"/>
          <w:szCs w:val="28"/>
        </w:rPr>
        <w:t>находящегося в муниципальной собственности, подлежащего передаче из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Лучевого сельского поселения Лабинского района в  собственность муниципального образования Лабинский район согласно приложению к настоящему решению.</w:t>
      </w:r>
    </w:p>
    <w:p>
      <w:pPr>
        <w:pStyle w:val="Normal"/>
        <w:widowControl w:val="false"/>
        <w:autoSpaceDE w:val="false"/>
        <w:ind w:left="-142" w:firstLine="567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Лучевого сельского поселения Лабинского района от 04.09.2020 № 48/1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имущества, находящегося  в муниципальной собственности, подлежащего передаче из собственности Лучевого  сельского поселения Лабинского района в собственность муниципального образования Лабинский район».</w:t>
      </w:r>
    </w:p>
    <w:p>
      <w:pPr>
        <w:pStyle w:val="Normal"/>
        <w:ind w:left="-142"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Лучевого сельского поселения Водянникова В.В.</w:t>
      </w:r>
    </w:p>
    <w:p>
      <w:pPr>
        <w:pStyle w:val="Normal"/>
        <w:ind w:lef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Style24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ссии Совета Лучевого сельского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   С.В.Скиб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Лучевого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 С.В.Перевалова</w:t>
      </w:r>
    </w:p>
    <w:p>
      <w:pPr>
        <w:pStyle w:val="Style24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945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175"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175"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к решению Совета Лучевого </w:t>
            </w:r>
          </w:p>
          <w:p>
            <w:pPr>
              <w:pStyle w:val="Normal"/>
              <w:ind w:left="175"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175"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ind w:left="175" w:hanging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т 15.10.2020 № 53/15</w:t>
            </w:r>
          </w:p>
        </w:tc>
      </w:tr>
    </w:tbl>
    <w:p>
      <w:pPr>
        <w:pStyle w:val="Heading2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а, необходимого для орган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-, тепло-, газо- и водоснабжения населения, водоотведения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ящегося в муниципальной собственности, подлежащего передаче из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Лучевого сельского поселения Лабинского района в  собственность муниципального образования Лаб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1984"/>
        <w:gridCol w:w="2835"/>
        <w:gridCol w:w="3544"/>
        <w:gridCol w:w="2835"/>
      </w:tblGrid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недвижимого    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, иные идентификационные призна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ый номер и кадастровый номе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выдачи документа, подтверждающего право муниципальной собств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 состоянию на 17.08.2020 г.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- Башня Рожн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дарский край, Лабинский район, пос. Новолаб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11 г.   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= 8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 = 20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V= 50 </w:t>
            </w:r>
            <w:r>
              <w:rPr/>
              <w:t>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8:0000000:4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от_______ №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661,00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-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дарский край, Лабинский район,                     пос. М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= 8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H</w:t>
            </w:r>
            <w:r>
              <w:rPr/>
              <w:t xml:space="preserve"> = 20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V= 50 </w:t>
            </w:r>
            <w:r>
              <w:rPr/>
              <w:t>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:18:0502005:4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от_______ №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 661,00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сети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дарский край, Лабинский район,                     пос. М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тяженность 2500,00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:18:0000000:7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от_______ №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 956,00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- водопровод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дарский край, Лабинский район, пос. Новолабинский, ул.4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1900,0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:18:0501002: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от_______ №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4 512,00</w:t>
            </w:r>
          </w:p>
        </w:tc>
      </w:tr>
      <w:tr>
        <w:trPr>
          <w:trHeight w:val="1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дарский край, Лабинский район, пос. Новолаб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г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150 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:18:0000000:7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от_______ №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0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дарский край, Лабинский район, пос. М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г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ина 150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:18:0000000:7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от_______ №______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00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ная стан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дарский край, Лабинский район, пос. М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6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. Г общая площадь 26.3 кв.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3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3-11/031/2013-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от_______ №______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0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дарский край, Лабинский район, пос. Новолаб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г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4,6 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3-/011-23/011/801/2016-9786/1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8:0501002: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недвижимости от_______ №______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0,00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дарский край, Лабинский район, пос. М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360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8:0502000: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от_______ №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1"/>
                <w:sz w:val="24"/>
                <w:szCs w:val="24"/>
              </w:rPr>
              <w:t>465228.00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раснодарский край, Лабинский район, пос. Новолаб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60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8:0501002: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от_______ №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81"/>
                <w:sz w:val="24"/>
                <w:szCs w:val="24"/>
              </w:rPr>
              <w:t>465228.00</w:t>
            </w:r>
          </w:p>
        </w:tc>
      </w:tr>
    </w:tbl>
    <w:p>
      <w:pPr>
        <w:pStyle w:val="Normal"/>
        <w:jc w:val="center"/>
        <w:rPr>
          <w:rStyle w:val="FontStyle81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ссии Совета Лучевого сельского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                                                          С.В.Скиб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Лучев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                                                     С.В.Перевалов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20" w:top="170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Текст Знак1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Xl31">
    <w:name w:val="xl3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left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Xl22">
    <w:name w:val="xl2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Xl29">
    <w:name w:val="xl2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182" w:before="120" w:after="120"/>
      <w:jc w:val="center"/>
    </w:pPr>
    <w:rPr>
      <w:rFonts w:ascii="Times New Roman" w:hAnsi="Times New Roman" w:eastAsia="Microsoft Sans Serif" w:cs="Times New Roman"/>
      <w:b/>
      <w:bCs/>
      <w:sz w:val="17"/>
      <w:szCs w:val="17"/>
    </w:rPr>
  </w:style>
  <w:style w:type="paragraph" w:styleId="Style23">
    <w:name w:val="Текст"/>
    <w:basedOn w:val="Normal"/>
    <w:qFormat/>
    <w:pPr>
      <w:jc w:val="left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jc w:val="left"/>
    </w:pPr>
    <w:rPr>
      <w:rFonts w:eastAsia="Times New Roman" w:cs="Times New Roman"/>
      <w:kern w:val="0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4:00Z</dcterms:created>
  <dc:creator>Черенкова</dc:creator>
  <dc:description/>
  <cp:keywords/>
  <dc:language>en-US</dc:language>
  <cp:lastModifiedBy>1</cp:lastModifiedBy>
  <cp:lastPrinted>2020-09-07T08:35:00Z</cp:lastPrinted>
  <dcterms:modified xsi:type="dcterms:W3CDTF">2020-10-14T06:21:00Z</dcterms:modified>
  <cp:revision>69</cp:revision>
  <dc:subject/>
  <dc:title/>
</cp:coreProperties>
</file>