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widowControl/>
        <w:tabs>
          <w:tab w:val="clear" w:pos="720"/>
          <w:tab w:val="left" w:pos="2552" w:leader="none"/>
        </w:tabs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учевого сельского поселения Лабинского района </w:t>
      </w:r>
    </w:p>
    <w:p>
      <w:pPr>
        <w:pStyle w:val="Style74"/>
        <w:widowControl/>
        <w:spacing w:before="67" w:after="0"/>
        <w:ind w:left="10774" w:right="-46" w:hanging="1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5.12.2023 № 186/67</w:t>
      </w:r>
    </w:p>
    <w:p>
      <w:pPr>
        <w:pStyle w:val="Style74"/>
        <w:widowControl/>
        <w:spacing w:before="67" w:after="0"/>
        <w:ind w:right="-46" w:hanging="0"/>
        <w:contextualSpacing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Style w:val="FontStyle83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Лучевого сельского поселения Лабинского района</w:t>
      </w:r>
    </w:p>
    <w:p>
      <w:pPr>
        <w:pStyle w:val="Style74"/>
        <w:widowControl/>
        <w:spacing w:before="67" w:after="0"/>
        <w:ind w:right="-4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недвижим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662"/>
        <w:gridCol w:w="1275"/>
        <w:gridCol w:w="1458"/>
        <w:gridCol w:w="1477"/>
        <w:gridCol w:w="1499"/>
        <w:gridCol w:w="1276"/>
        <w:gridCol w:w="2088"/>
        <w:gridCol w:w="1483"/>
        <w:gridCol w:w="1390"/>
        <w:gridCol w:w="1418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рес (местопо-ложение) объекта недв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жи-м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адастро-вый номер объекта недвижи-мост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ощадь, протяжён-ность и (или) иные параметры, характере-зующие физические свойства объекта недвижи-мост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ервоначальной (балансовой) стоимости объекта недвижимости/  сведения о начисленной амортизации (износ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 кадастровой стоимости объекта недвижи-мости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Реквизиты документов – оснований </w:t>
            </w:r>
            <w:r>
              <w:rPr>
                <w:rStyle w:val="FontStyle81"/>
                <w:b/>
              </w:rPr>
              <w:t>возникнове-ния</w:t>
            </w:r>
            <w:r>
              <w:rPr>
                <w:rStyle w:val="FontStyle81"/>
              </w:rPr>
              <w:t xml:space="preserve">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>
                <w:rStyle w:val="FontStyle81"/>
                <w:b/>
              </w:rPr>
              <w:t xml:space="preserve">(прекраще-ния)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b/>
                <w:b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прав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-ной собственно-сти на объект недвижи-мост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равообла-дателе муниципа-льного недвижи-мого имуществ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б установленных в отношении муниципального недвижимого имущества ограничениях (обремене- ниях) с указанием основания и даты их возникновения и прекращ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 государственной регистрации прав на объекты недвижимости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</w:t>
            </w:r>
          </w:p>
        </w:tc>
      </w:tr>
      <w:tr>
        <w:trPr>
          <w:trHeight w:val="30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м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город Лабинск, ул. Центральная дом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802005:1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2.8 кв.м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7457.82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7457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59579.2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4690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6.01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Братская могила советских воинов, погибших в боях с фашистскими захватчиками в 1942-1943 года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ор Соколихин, в направлении на северо-зап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4: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.2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38299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72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перативное управл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администрации Лучевого сельского поселения Лабинского района от 11.04.2019 г. № 15-р «О закреплении недвижимого имущества на праве оперативного управления за МКУ «Центр Культуры и досуга Лучевого сельского посел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»; Выписка из ЕГРН об основных характеристиках и зарегистрированных правах на объект недвижимости от 11.04.2019г номер регистрации 23:18:0501004:33-23/011/201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ыписка из Единого гос.реестра недвижимости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 xml:space="preserve">23:18:0501004:33 от 31.01.2017 год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х.Соколихин, ул.Молодежная .дом20,кв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1.4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8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691933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от 25.12.2014 г.Лабинский районный суд Краснодарско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края Дело №2-790/2014г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0658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13.0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, пос.Луч. ул.Республиканская  .дом10, кв1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23:18:0502002:1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0.9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151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92161.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93 администрации муниципального образования Лабинский район «О передаче из муниципальной собственности муниципального образования Лабинский район в собственность Лучевого сельского поселения Лабинского района недвижимого имущества на безвозмездной основе» от 24.03.2015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 xml:space="preserve">Акт приема-передачи муниципального недвижимого имущества муниципального образования Лабинский район в собственность Лучевого сельского поселения Лабинского района от 31.03.2015 года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(каз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B050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-62606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15.12.20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color w:val="00B050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братская могил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утор Соколихин, в направлении на северо-запа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4: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86кв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особо охраняемых территорий и объектов- для размещения братской могилы советских воинов</w:t>
            </w:r>
          </w:p>
          <w:p>
            <w:pPr>
              <w:pStyle w:val="Normal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66010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6825,0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;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оянное (бессрочное) пользование)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администрации Лучевого сельского поселения Лабинского района от 11.04.2019г № 16-р «О предоставлении земельного участка в постоя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е (бессроч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е) пользование муниципальному казенному учреждению «Центр культуры и досуга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;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ГРН об основных характеристиках и зарегистрированных правах на объект недвижимости от 11.04.2019г номер регистрации23:18:0501004:31-23/011/2019-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49781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т 04.04.2013 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лихин, кладбищ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1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000 кв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ных пунктов-для размещения кладби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559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4361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Л 83099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7.06.2013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, земли населенных пунктов – для определения зоны строго режима от водонапорной баш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0:3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0 кв.м,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земли населенных пунктов-для определения зоны строгого режима от водонапорной баш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52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5384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. 3.1 Федерального закона «О введении в действие Земельного кодекса Российской Федерации» №137-ФЗ от 25.10.200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М 79287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31.03.2014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Новолабинский, земли населенных пунктов – для определения зоны строго режима от водонапорной баш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00 кв.м,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ли населенных пунктов-для определения зоны строгого режима от водонапорной баш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9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976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. 3.1 Федерального закона «О введении в действие Земельного кодекса Российской Федерации» №137-ФЗ от 25.10.2001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М 79286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от 31.03.2014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 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ий край, Лабинский район, пос.Новолабинский, пер.Труда, дом 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3:1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4.4 кв.м.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  <w:color w:val="FF0000"/>
              </w:rPr>
            </w:pPr>
            <w:r>
              <w:rPr>
                <w:rStyle w:val="FontStyle81"/>
                <w:color w:val="FF0000"/>
              </w:rPr>
              <w:t>2083890.3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  <w:color w:val="FF0000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  <w:color w:val="00B0F0"/>
              </w:rPr>
              <w:t>1999456,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оперативное управ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пе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ивное упр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администрац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 от 03.04.2019 года № 14-р «О закреплении недвижимого имущества на праве оперативного управления за муниципальным казенным учреждением «Центр культуры и досуга Лучевого сельского поселения Лабин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ыписка из ЕГРН об основных характеристиках и зарегистрированных правах на объект недвижимости от 08.04.2019г  23:18:0501003:197-23/011/2019-1 (оперативное управ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Ж 32729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т 20.04.   2010; 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л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, ул.Красная,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0.3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893010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оперативное управлени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праве собственности №23-АЖ 32728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, ул.Красная, 7,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0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613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4270,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856 главы администрации муниципального образования Лабинский район Краснодарского края «О предоставлении земельных участков на праве постоянного (бессрочного) пользования муниципальному учреждению «Центр культуры и досуга Лучевого сельского поселения Лабинского района» от 12.11.2007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Муниц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06.10.2016 года, №23-23/011-23/011/802/2016-220/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во 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, пер.Труда, дом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3:1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13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30361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356,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856 главы администрации муниципального образования Лабинский район Краснодарского края «О предоставлении земельных участков на праве постоянного (бессрочного) пользования муниципальному учреждению «Центр культуры и досуга Лучевого сельского поселения Лабинского района» от 12.11.2007 год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Муниц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. Удостоверяющая проведенную гос. Регистрацию прав №23-23/011-23/011/802/2016-218/1 от 06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6 года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бусная ост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Лу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  <w:rFonts w:eastAsia="Franklin Gothic Medium"/>
              </w:rPr>
              <w:t xml:space="preserve">    </w:t>
            </w: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бусная остан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Ми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 т</w:t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>Автобусная о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Инвентарный номер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01061636101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6373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277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о приемке выполненных работ за июль-август.2010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 т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, ул. Молодеж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278.38 п.м.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ип покрытия-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94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81"/>
              </w:rPr>
              <w:t xml:space="preserve">п.Новолабинский, ул. 40 Лет Победы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.-1290 п.м., грав-40м, асф-125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8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от 01.06.2023 № 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Луч, ул.Се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тяженность-364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38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01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Макаренк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192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68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. 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18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Песчанна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403.07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15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от 01.06.2023 № 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Луч, ул.Республиканская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2:1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437. п.м.,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6448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от 01.06.2023 № 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8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 xml:space="preserve">п.Мирный ул.Чапае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275 п.м.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55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Октябрьск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-317 п.м.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355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Крас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80 п.м.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1837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02.09.2019г № 92 « О внесении изменений в реестр муниципального имущества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.Мирный ул.Красная от ПКО+00 до ПК 1+00(дом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00п.м,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19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2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 ул.Мира от ул. Гагарина до ул.Октябрьской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57 п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172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.Мирный. ул. Гагарина от ул.Красной до ул.Чапаева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09 п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8426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. ул. Пролетарск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91 п.м, асфаль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650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02.09.2019г. № 92 «О внесении изменений в реестр муниципального имущества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х.Соколихин. ул. Школьна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0 п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9113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2.09.2019г. № 92 «О внесении изменений в реестр муниципального имущества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.Соколихин. ул. Пролетарская до ул.Школь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91.04 п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2.09.2019г. № 92 «О внесении изменений в реестр муниципального имущества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(казна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х.Соколихин.  ул.Чапаев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-1088 п.м..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325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сутствую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 xml:space="preserve">Автодор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.Новолабинский, ул.Мир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95.42 п.. грав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88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Луч по ул.Седи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19,0 м. опоры (11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05.09.2019г № 98 «О внесении изменений в муниципальной собственности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Луч по ул.Рес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убл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нска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372,0 м. опоры (11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05.09.2019г № 98 «О внесении изменений в муниципальной собственности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  <w:highlight w:val="red"/>
              </w:rPr>
            </w:pPr>
            <w:r>
              <w:rPr>
                <w:rStyle w:val="FontStyle81"/>
                <w:highlight w:val="red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Краснодарский край, Лабинский район, пос.Новолабински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протяженность 3120 м. опоры (60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11484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highlight w:val="red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Новолабингский по ул.40 лет Побед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072,0 м. опоры (33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05.09.2019г № 98 «О внесении изменений в муниципальной собственности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Новолабингский по ул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и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46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05.09.2019г № 98 «О внесении изменений в муниципальной собственности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Крас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415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14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Октябр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4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Гагар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8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 Чапа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190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6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по ул. Гагар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0,0 м. опоры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ихин по ул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лодеж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853 м. опоры (25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х.Соколихин по ул. Про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ар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2900 м. опоры (9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ети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х.Соколихин по ул.Чапа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яженность 980,0 м. опоры (36 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казн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98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Башня Рож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пос. Новолабинский, ул.40 лет Победы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сооружение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ощадь: диаметр-800, высрта-15 м.Литер:</w:t>
            </w:r>
            <w:r>
              <w:rPr>
                <w:rStyle w:val="FontStyle81"/>
                <w:lang w:val="en-US"/>
              </w:rPr>
              <w:t>III</w:t>
            </w:r>
            <w:r>
              <w:rPr>
                <w:rStyle w:val="FontStyle81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21661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977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>
                <w:rStyle w:val="FontStyle81"/>
              </w:rPr>
              <w:t>4652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10 января 2007 г. Постановление администрации Лучевого сельского поселения Лабинского района от 16.07.2020 № 83 « О внесении изменений в реестр муниципальной соь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Х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1 «О прек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ении права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мног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рас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ого предприятия коммунального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на недвижимое имущество и включ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от 12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8 года, Акт №00000003 от 12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6 «О передач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имущ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от администрац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в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енное ведени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предприятию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селе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№00000002 от 25.10.2018 г.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FF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6880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8.06.2013 г.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одонапорная баш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. Мирный, ул.Октябрьская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0:3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 сооружение.Площадь: диаметр-800, высрта-20 м.Литер:</w:t>
            </w:r>
            <w:r>
              <w:rPr>
                <w:rStyle w:val="FontStyle81"/>
                <w:lang w:val="en-US"/>
              </w:rPr>
              <w:t>III</w:t>
            </w:r>
            <w:r>
              <w:rPr>
                <w:rStyle w:val="FontStyle81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21661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977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1"/>
              </w:rPr>
              <w:t>4652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6.07.2020 г № 81 « О внесении изменений в реестр муниципальной соб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23-АЛ 68801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8.06.2013 г.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Водопроводные се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 район, пос. 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000000: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81"/>
              </w:rPr>
            </w:pPr>
            <w:r>
              <w:rPr>
                <w:rStyle w:val="FontStyle81"/>
              </w:rPr>
              <w:t>2.5 км</w:t>
            </w:r>
          </w:p>
          <w:p>
            <w:pPr>
              <w:pStyle w:val="Normal"/>
              <w:jc w:val="both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ехнические характеристики трубопровода по ул.Гагарина до ул.Мира, ул.Мир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100 мм-0,219 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 63 мм-0,13к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труба водопроводная полиэтиленовая, наружный диаметр 32 мм-0,0184 км;</w:t>
            </w:r>
          </w:p>
          <w:p>
            <w:pPr>
              <w:pStyle w:val="Normal"/>
              <w:jc w:val="both"/>
              <w:rPr>
                <w:rStyle w:val="FontStyle8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распределительные колодцы из сборного железобетона в грунтах - 5 шт</w:t>
            </w:r>
          </w:p>
          <w:p>
            <w:pPr>
              <w:pStyle w:val="Normal"/>
              <w:jc w:val="both"/>
              <w:rPr>
                <w:rStyle w:val="FontStyle8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(0,225 км- труба водопроводная ПЭ 100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Cs w:val="28"/>
              </w:rPr>
              <w:t xml:space="preserve"> 26, наружный диаметр110 мм (ГОСТ 18599-2001)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33956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867.58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приема-передачи имущества, находящегося в собственности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48 "«О внесении изменений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й собственности Лучевого сельского поселения Лабинског района» от 24.12.2018 г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 81012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0.04.2016 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одопроводные се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ий район, пос. Ново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.9 к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594512.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769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в-во о праве собственности №АА 81012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04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6 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Arial Rounded MT Bold" w:hAnsi="Arial Rounded MT Bold" w:cs="Arial Rounded MT Bold"/>
              </w:rPr>
            </w:pPr>
            <w:r>
              <w:rPr>
                <w:rStyle w:val="FontStyle81"/>
                <w:rFonts w:cs="Arial" w:ascii="Arial" w:hAnsi="Arial"/>
              </w:rPr>
              <w:t>Краснодарский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FontStyle81"/>
                <w:rFonts w:cs="Arial" w:ascii="Arial" w:hAnsi="Arial"/>
              </w:rPr>
              <w:t>край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, </w:t>
            </w:r>
            <w:r>
              <w:rPr>
                <w:rStyle w:val="FontStyle81"/>
                <w:rFonts w:cs="Arial" w:ascii="Arial" w:hAnsi="Arial"/>
              </w:rPr>
              <w:t>Лабинский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FontStyle81"/>
                <w:rFonts w:cs="Arial" w:ascii="Arial" w:hAnsi="Arial"/>
              </w:rPr>
              <w:t>район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, </w:t>
            </w:r>
            <w:r>
              <w:rPr>
                <w:rStyle w:val="FontStyle81"/>
                <w:rFonts w:cs="Arial" w:ascii="Arial" w:hAnsi="Arial"/>
              </w:rPr>
              <w:t>пос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. </w:t>
            </w:r>
            <w:r>
              <w:rPr>
                <w:rStyle w:val="FontStyle81"/>
                <w:rFonts w:cs="Arial" w:ascii="Arial" w:hAnsi="Arial"/>
              </w:rPr>
              <w:t>Ново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rFonts w:cs="Arial" w:ascii="Arial" w:hAnsi="Arial"/>
              </w:rPr>
              <w:t>Ский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, </w:t>
            </w:r>
            <w:r>
              <w:rPr>
                <w:rStyle w:val="FontStyle81"/>
                <w:rFonts w:cs="Arial" w:ascii="Arial" w:hAnsi="Arial"/>
              </w:rPr>
              <w:t>ул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.40 </w:t>
            </w:r>
            <w:r>
              <w:rPr>
                <w:rStyle w:val="FontStyle81"/>
                <w:rFonts w:cs="Arial" w:ascii="Arial" w:hAnsi="Arial"/>
              </w:rPr>
              <w:t>лет</w:t>
            </w:r>
            <w:r>
              <w:rPr>
                <w:rStyle w:val="FontStyle81"/>
                <w:rFonts w:cs="Arial Rounded MT Bold" w:ascii="Arial Rounded MT Bold" w:hAnsi="Arial Rounded MT Bold"/>
              </w:rPr>
              <w:t xml:space="preserve"> </w:t>
            </w:r>
            <w:r>
              <w:rPr>
                <w:rStyle w:val="FontStyle81"/>
              </w:rPr>
              <w:t>Победы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7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е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, глубина 15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30/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ных отношений муниципального образования Лабинский район «О включении имущества в Реестр муниципаль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6.07.2020 № 83 « О внесении изменений в реестр муниципальной соь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1 «О прек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ении права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редприятия коммунального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на недвижимое имущество и включе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от 12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8 года, Акт №00000003 от 12.10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16 «О передач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имущ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от администрац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в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енное ведени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предприятию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Акт №00000002 от 25.10.2018 г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от 14.06.2019г № 61 « О прекращении права хозяйст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редприятия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на на недвижимое имущество и включе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от 19.06.2019 № 63 № О передаче муниципального имущества от админитсрации Лучевого сельского поселения Лабинского района в хозяйственное ведение муниципальному унитар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предприятию коммунального хозяй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ия Лабинского района»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26099 от 19.12.2015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ртезианская скваж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Октябрьская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7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, глубина 15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32/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06.07.2020 г № 81 « О внесении изменений в реестр муниципальной соб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от 26.07.2019г. « О прекращении права хозяйст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редприятия коммунального хозя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на на недвижимое имущество и включе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26098 от 19.12.2015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сосн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Мирный ул.Октябрьская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-23-11/031/2013-4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нежилое. Площадь 26.3 кв.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62.00/2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 10 января 2007 г. Постановление администрации Лучевого сельского поселения Лабинского района от 06.07.2020 г № 81 « О внесении изменений в реестр муниципальной собственности муниципального имущества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-АЛ 688009 от 18.06.2013 год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Электрощи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Новолабинский, ул.40 лет Победы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03:230:002:000013070:0001:2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 нежилое, 4.6 м.к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61.00/3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6374.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23-23/011-23/011/801/2016-9786/1 от 29.09.2016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6.07.2020г №83 « О внесении изменений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имущества Лучевого сельского поселения Лабин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озяйственное ведение МУ МПК «Луч»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23 от 27.02.2014г «О передаче объектов системы водоснабжения, наход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щихся на терри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щении права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енного ведени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го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го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редприятия коммунального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ого района на недвижимое имущество и включ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и его в состав казны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кого района от 12.10.2018 года, Акт №00000003 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6 «О передач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го имущ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ва от администрации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кого района в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енное ведение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аль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унит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му многоотрасл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предприятию коммунального хозяй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а Луче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я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Акт №00000002 от 25.10.2018 г. 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диного государственного реестра прав на недвижимое имущество и сделок с ним, удостоверяющая проведенную государственную регистрацию прав 23-23/011-23/011/801/2016-9786/1 от 29.09.2016 года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Гагарина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5:8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значение: нежилое строение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дминистративное здание лит.А,а, 239,9 м.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Не зарегистрирован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образования Лабинский район, передаваемого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от 10 января 200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суда от 18.05.2020г № УИД: 23</w:t>
            </w:r>
            <w:r>
              <w:rPr>
                <w:rStyle w:val="FontStyle81"/>
                <w:lang w:val="en-US"/>
              </w:rPr>
              <w:t>RS</w:t>
            </w:r>
            <w:r>
              <w:rPr>
                <w:rStyle w:val="FontStyle81"/>
              </w:rPr>
              <w:t>0028-01-20520-000157-5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писка из ЕГРН от 31.03.2021г регистрация  собственность 23:18:0502005:898-23/251/2021-1 от 30.03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пос. Мирный, ул.Красная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значение:нежилое строение, лит.А, 51.50 м.к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акон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 от 13 ноября 2006 г. №1117-КЗ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«О разграничении имущества, находящегося в собственности муниципального образования Лабинский район, между вновь образованными городским и сельскими поселениями и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м образованием Лабинский район, в состав которого они входят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аспоряжение №1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чальника 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муниципального образования Лабинский район «О включении имущества в Реестр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Лучевого сельского поселения от 10 января 200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имущества, находящегося в собственности муниципального образования Лабинский район, передаваемого в муницип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льную собственность Лучевого сельского поселения от 10 января 2007 </w:t>
            </w:r>
            <w:r>
              <w:rPr>
                <w:rStyle w:val="FontStyle81"/>
                <w:sz w:val="28"/>
                <w:szCs w:val="28"/>
              </w:rPr>
              <w:t>Решение Лабинского районного суда Краснодарского края от 16 марта 2020 года дело № 2-182/2020 УИД: 23</w:t>
            </w:r>
            <w:r>
              <w:rPr>
                <w:rStyle w:val="FontStyle81"/>
                <w:sz w:val="28"/>
                <w:szCs w:val="28"/>
                <w:lang w:val="en-US"/>
              </w:rPr>
              <w:t>RS</w:t>
            </w:r>
            <w:r>
              <w:rPr>
                <w:rStyle w:val="FontStyle81"/>
                <w:sz w:val="28"/>
                <w:szCs w:val="28"/>
              </w:rPr>
              <w:t>0028-01-2020-000158-5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Туалет на территори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 район, хут.С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ол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10106366102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.3 м.к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2280.0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/32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триро ва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14 от 10 декабря 2014 года о сдачи-приемке выполненных работ (оказанных услу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Не зарег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/>
            </w:pPr>
            <w:r>
              <w:rPr>
                <w:rStyle w:val="FontStyle81"/>
              </w:rPr>
              <w:t>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Лабинский район, в гра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цах бывших земель Агросоюза «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й», в када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овом кварт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ле 23:18:0501000 и граничащий с севе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ой стор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 с земе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м уча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м с кадстровым ном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ом 23:18:0501000: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23:18:0000000:7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7701 кв.м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атегория земель: земли сельскохозяйственного назначения- для сельскохозяйственного производст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31671,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 xml:space="preserve">31671,45,29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отокол общего собрания участников общей долевой собственности на земельный участок, рсположенный в границах бывших земель «Агросоюза «Мирный» №4 от 26.02.2015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от 22.10.2014 г.,Лабинский районный суд Краснодарского края Дело №2-643/14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аренды земельного участка № 4600011073 от 29.08.2016 года с КФХ Ива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ым Станис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авом Евген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еви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-во 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твенной регистрации права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</w:rPr>
              <w:t>АА 63513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02.2016 года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Краснодарский край, Лабинский район, пос. Мирный, ул. Чапаева дом 1, кв. 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23:18:0502005:5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39.1 кв.м общая площадь, этаж 1, назначение жилое помещ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505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818816.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Решение от 10.05.2017 г. Орган выдачи: Лабинский районный суд Крас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дарского края. Дело №2-2-381/2017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го реестра прав на недвижимое имущество и сделок с ним , удостоверяю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щая проведенную государ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ую регистрацию прав № 23:18:0502005:579-23/011/2017-2 от 19.06. 2017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 № 23:18:0502005:579-23/011/2017-2 от 19.06. 2017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rPr/>
            </w:pPr>
            <w:r>
              <w:rPr>
                <w:rStyle w:val="FontStyle81"/>
              </w:rPr>
              <w:t>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 Новолабинский, ул. 40 Лет Победы дом 8, кв. 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2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.6 кв.м. общая площадь, назначение жилое, 1 эта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5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21662.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от 30.01.2018 г. Орган выдачи: Лабинский районный суд Краснодарского края. Дело №2-221/2018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венн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го реестра прав на недвижимое имущество и сделок с ним , удостоверяющая проведенную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ую регистрацию прав № 23:18:0501002:553-23/011/2018-2, 22.03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2018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в границах бывших земель Агросоюза «Мирный» вне севооборотные участ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000000: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17100кв.м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сельскохозяйственного назначения- Для сельскохозяйств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77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3770319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шение от 17.11.2017 г. Орган выдачи: Лабинский районный суд Краснодарского края.Дело №2-823/2017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9 «О  включении недвижимого имущества в состав имущества казны и Реестр муниципального имущества Лучевого сельского поселения Лабинского района» от 29.10.2018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 62 от 01.06.2020 «О внесении изменений в реестр муниципального имущества Лучевого сельского поселения состав казны»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О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17100/1724011, 23:18:0501000:26-23/011/2018-17, 22.10. 2018, Выписка их ЕГРН 23/001/132/2020-4719 от 29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, запись 23:18:0000000:1117-23/011/2020-1 от 24.03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раснодарский край, Лабинский район, поселок Луч, улица Респуб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ик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ая 14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35 кв.м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населенных пунктов. Вид разрешенного использования: зеленые насаждения, пруды, обводненные карь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343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26251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48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администрации муниципального образования Лабинский район  «О предост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» от 13.11.2018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36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ции Лучевого сельского поселения «О присвоении адреса земельному участку в поселке Луч» от 03.12.2018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37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ции Лучевого сельского поселения «О включении в Реестр муниципального имущества Лучевого сельского поселения Лабинского района» от 03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2018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2002:204-23/011/2018-1, 26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18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color w:val="000000"/>
              </w:rPr>
              <w:t>352500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елок Луч, улица 40 Лет Победы3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1002:5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  <w:rFonts w:eastAsia="Franklin Gothic Medium"/>
              </w:rPr>
              <w:t xml:space="preserve">  </w:t>
            </w:r>
            <w:r>
              <w:rPr>
                <w:rStyle w:val="FontStyle81"/>
              </w:rPr>
              <w:t>336 кв.м.,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Категория земель: земли населенных пунктов, вид разрешенного использования: для размещения детской игровой площад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0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7011,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11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администрации муниципального образования Лабинский район  «О предост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» от 22.01.2019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4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ции Лучевого сельского поселения «О включении в Реестр муниципального имущества Лучевого сельского поселения Лабинского района» от 04.02.2019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1002:554-23/011/2019-1, 28.0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19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кий район, п.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й, ул.Гагарина, в гра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цах кадас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рового кварт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ла 23:18:0502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5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36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561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556187,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79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х отношений администрации муниципального образования Лабинский район  «О предоста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го края» от 18.03.2019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23 Администр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ции Лучевого сельского поселения «О включении в Реестр муниципального имущества Лучевого сельского поселения Лабинского района» от 04.04.2019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3:18:0502005:585-23/011/2019-1, 03.04.2019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  <w:color w:val="000000"/>
              </w:rPr>
              <w:t xml:space="preserve"> </w:t>
            </w:r>
            <w:r>
              <w:rPr>
                <w:rStyle w:val="FontStyle81"/>
                <w:color w:val="000000"/>
              </w:rPr>
              <w:t>352500, Краснодарский край, Лабинский район, п.Но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ий пер.Труда,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2:5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212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42124,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№1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Управления имущественных отношений администрации муниципального образования Лабинский район  «О предоставлении земельного участка в постоянно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(бессрочное) пользование администрации Лучевого сельского поселения Лабинского района Краснодар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го края» от 24.04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9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 38 Администрации Лучевого сельского поселения «О включении в Реестр муниципального имущества Лучевого сельского поселения Лабинского района» от 15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2019 год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диного государственного реестра прав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1002:561-23/011/2019-1, 14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19 г.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п.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й, ул.Чапаева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2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65,3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150896,60/ остаточ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я 226362,46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статочная 01.04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938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3123191,</w:t>
            </w:r>
          </w:p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«О приеме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Лабинского района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образования Лабинский район недвижимое и движимое имущество на безвозмездной основе» № 128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9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недвиж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го и движимого имущества из муниципальной собственности  муниципального образования Лабинский район в собственность Лучевого сельского поселения Лабинского района, Постановление 14.11.2019 № 1210 « О передаче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образ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ий район в собственность Лучевого сельского поселения Лабинского района недвижимого и движимого имущества на безвозмездной основе» от 14.11.2019 № 1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пальное образ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е Лучевое сельское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е 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Оперативное управление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е, постановление от 18.02.2021 № 14 « О передаче муниципального имущества на праве оперативного управления МКУ «Центр культуры и досуга Лучевого сельского поселения Лаб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ствен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рист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06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19г, номер регистрации 23:18:0502005:270- 23/011/2019-3 от 05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9г, выписка из ЕГРН от 26.0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1 регистрация 23:18:0502005:270-23/251-2021-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п.Ми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й, ул.Чапаева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426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346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34667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«О приеме в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ую собственность Лучевого сельского поселения Лабинского района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ности муниципального образования Лабинский район недвижимое и движимое имущество на безвозмездной основе» № 128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19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недвиж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го и движимого имущества из муниципальной собственности  муниципального образования Лабинский район в собственность Лучевого сельского поселения Лабинского района, Постановление 14.11.2019 № 1210 « О передаче из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й соб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сти муниципального образ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я Лабинский район в собственность Лучевого сельского поселения Лабинского района недвижимого и движимого имущества на безвозмездной основе» от 14.11.2019 № 1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Муниципальное образование Лучевое сельское поселение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Постоянное (бессролчное) пользование постановление от 18.02.2021 № 15 «О предоставлении земельного участка в постоянное (бессрочное) пользовние МКУ «ЦКД Лучевого сельск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го посе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ия Лаб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06.12.2019г, номер регистрации 23:18:0502005:109- 23/011/2019-3 от 05.1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19г, Выписка из ЕГРН от 26.02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 xml:space="preserve">2021г регистрация 23:18:0502005:109-23/251/2021-4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х.Соколихин, ул.М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одеж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ая,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3:2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734,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84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284115,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5.06.2020г № 346 « О предоставлении земельного учк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21.07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г, номер регистрации 23:18:0501003:271-23/011/2020-1 от 13.07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  краснодарский край, Лабинский район, п.Нов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аби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ий, пер.Труда,4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2:5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1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51117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5.06.2020г № 347 « О предоставлении земельного учк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05.08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г, номер регистрации 23:18:0501002:565-23/251/2020-1 от 05.08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  Краснодарский край, Лабинский район, п.Мирный, ул.Красная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5: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8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247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32473,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12.08.2020г № 415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05.08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г, номер регистрации 23:18:0502005:113 от 25.08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352500, Краснодарский край, Лабинский район, пос.Лучул.С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д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1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656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2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02738,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0.10.2020г № 621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19.11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г, номер регистрации 23:18:0502002:146-23/251/2020-1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352500 Краснодарский край, Лабинский район, пос.Лучул.Песча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585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03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160373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0.10.2020г № 620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19.11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г, номер регистрации 23:18:0502002:149-23/251/2020-1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352500, Краснодарский край, Лабинский район, пос.Луч, ул. Респуб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лик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:18:0502002:1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564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221110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221110,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20.10.2020г № 622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  <w:lang w:val="en-US"/>
              </w:rPr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Выписка из Единого государ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в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го реестра недвижимости об осно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характеристиках и зарегистрирова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ых правах на объект недвижимости от 19.11.2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0г, номер регистрации 23:18:0502002:145-23/251/2020-1 от 19.11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0г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гражде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Краснодарский край, Лабинский район, пос.Мирный, ул.Красная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В границах земельного участка 23:18:0502005:11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5,0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>
                <w:rStyle w:val="FontStyle81"/>
              </w:rPr>
            </w:pPr>
            <w:r>
              <w:rPr>
                <w:rStyle w:val="FontStyle81"/>
              </w:rPr>
              <w:t>отсутству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color w:val="000000"/>
              </w:rPr>
              <w:t>Муниципальный контракт на оказание услуг по осуществлению строительного контроля от 22.09.2020 г № 4, акт сдачи-приемки оказанных услуг ль 29.09.2020 № 784, муниципальный контракт га выполнение работ от 22.09.2020г № 4 и акт о приемки выполненных работ от 29.09.2020г №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Админи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е зарегистрировано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>
                <w:rStyle w:val="FontStyle81"/>
              </w:rPr>
            </w:pPr>
            <w:r>
              <w:rPr>
                <w:rStyle w:val="FontStyle81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раснодарский край, Лабинский район, пос.Новолабинксий, пер.Тру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1002:8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51,0 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70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12708,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09.07.2021г № 249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ГРН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1002:882-23/251/221-1 от 02.08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rPr/>
            </w:pPr>
            <w:r>
              <w:rPr>
                <w:rStyle w:val="FontStyle81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Краснодарский край, Лабинский р-н, п.Луч, ул.Республиканская, 14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3:18:0502002:6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5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912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rPr/>
            </w:pPr>
            <w:r>
              <w:rPr>
                <w:rStyle w:val="FontStyle81"/>
              </w:rPr>
              <w:t>59124,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риказ Управления имущественных отношений муниципального образования Лабинский район от 15.04.2022 № 203 « О предоставлении земельного участка в постоянное (бессрочное) пользование администрации Лучевого сельского поселения Лабинск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Админ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страция Лучевого сельского поселения Лаби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е зарегистриров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Выписка из ЕГРН на недвижимое имущество и сделок с ним , удостоверяющая проведенную государственную регистрацию прав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color w:val="000000"/>
              </w:rPr>
              <w:t>23:18:0502002:8627-23/251/2022-1 06.05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color w:val="000000"/>
              </w:rPr>
            </w:pPr>
            <w:r>
              <w:rPr>
                <w:rStyle w:val="FontStyle81"/>
                <w:color w:val="000000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81"/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691" w:leader="none"/>
          <w:tab w:val="right" w:pos="15382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м</w:t>
      </w:r>
      <w:r>
        <w:rPr/>
        <w:t>униципальном движимом имуществе, являющемся объектами учёта реестра муниципальной собственности</w:t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04"/>
        <w:gridCol w:w="2551"/>
        <w:gridCol w:w="2268"/>
        <w:gridCol w:w="2552"/>
        <w:gridCol w:w="2268"/>
        <w:gridCol w:w="34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движимого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ервоначальной (балансовой) стоимости объекта недвижимости/  сведения о начисленной амортизации (износ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У-250-430-450 п.Луч (МТФ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3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СРУ-250-430-450 п.Лу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4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У-250-430-450 х.Соколих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8 от 17.09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о приеме-передаче групп объектов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У-250-430-450 п.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31.0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4.02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Договор о сохранности систем оповещения №15 от 31.10.2013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8о приеме-передаче групп объектов основных средств от 24.02.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7 администрации МО Лабинский район  от 12.01.2015 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6 администрации Лучевого сельского поселения от 20.02.2015 г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томобиль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HEVROLET NIVA VIN X9L21300D038462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432 КК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sz w:val="28"/>
                <w:szCs w:val="28"/>
                <w:lang w:val="en-US"/>
              </w:rPr>
              <w:t>473000</w:t>
            </w:r>
            <w:r>
              <w:rPr>
                <w:rStyle w:val="FontStyle81"/>
                <w:sz w:val="28"/>
                <w:szCs w:val="28"/>
              </w:rPr>
              <w:t>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Style w:val="FontStyle81"/>
                <w:sz w:val="28"/>
                <w:szCs w:val="28"/>
              </w:rPr>
              <w:t>26803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9.11.201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кладная №9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«МКУ» ЦХТО ОМС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иролизный Котел Диво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65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Накладная №5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ЦКД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силка КРН 2.1Б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22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02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5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доразда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0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68571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4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ашина рубительная РМ-6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89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0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3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39 администрации Лучевого сельского поселения от 31.12.2013 г.(о передаче имущества)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оммунальный вал К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73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812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3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Распоряжение №38-р от 03.07.2013 г. 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ктор Белорус 8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1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3127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2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кторный прицеп 2П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4500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82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1.08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8 о приеме – передаче объекта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38-р от 03.07.2013 г.</w:t>
            </w:r>
          </w:p>
        </w:tc>
      </w:tr>
      <w:tr>
        <w:trPr>
          <w:trHeight w:val="295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Косилка роторная </w:t>
            </w:r>
            <w:r>
              <w:rPr>
                <w:rStyle w:val="FontStyle81"/>
                <w:lang w:val="en-US"/>
              </w:rPr>
              <w:t>L</w:t>
            </w:r>
            <w:r>
              <w:rPr>
                <w:rStyle w:val="FontStyle81"/>
              </w:rPr>
              <w:t>-1.85м с г/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.12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чет на оплату №21/12/16 от 21.12.201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акладная «4 от 22.12.2016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оговор купли-продажи №21/12/16 от 2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 МПКХ «Луч»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6 о включении в Реестр муниципального имущества движимого имущества МУП Лучевого сельского поселения, от 16.01.2017 года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втомобиль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ВАЗ 21-15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ХТА 21150053915462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rPr>
                <w:rStyle w:val="FontStyle8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9240.00/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.03.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 имущества муниципального образования Лабинский район в собственность Лучевого сельского поселения Лабинского района от 16.03.201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27 «О передаче из муниципальной собственности МО Лабинский район в собственность Лучевого сельского поселения Лабинского района движимого имущества на безвозмездной основе» от 22.02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28 «О приеме в муниципальную собственность Лучевого сельского поселения Лабинского района из муниципального образования Лабинский район движимого имущества на безвозмездной основе» от 03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1 «О включении движимого имущества в состав имущества казны и Реестр муниципального имущества Лучевого сельского поселения Лабинского района» от 20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33 «О передаче некоммерческой организации «Лучевое хуторское казачье общество Лабинского районного казачьего общества Лабинского отдельского общества Кубанского войскового казачьего общества» движимого имущества в безвозмездное пользование от 21.03.2017 года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оговор безвозмездного пользования движимым имуществом, находящимся в собственности Лучевого сельского поселения Лабинского района от 31 марта 2022 года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грузчик универсальный 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КУ-0, 8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06 апреля 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Акт приема-передач движимого имущества  Лучевого сельского поселения Лабинского района в хозяйственное ведение  МУ МПКХ «Луч»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10.04.2017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37 «О включении движимого имущества в состав имущества казны и Реестр муниципального имущества Лучевого сельского поселения Лабинского района» от 04 апреля 2017 г., Постановление №39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06 апреля 2017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рота с калиткой на водозаборе п.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5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2.10.2018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5.10.2018 г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Ворота с калиткой на водозаборе п.Ми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0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и движимого имущества  Лучевого сельского поселения Лабинского района в хозяйственное ведение  МУ МПКХ «Луч» №00000004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граждение территории водозабора п. Новолаб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9075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111 «О прекращении права хозяйственного ведения муниципального унитарного многоотраслевого предприятия коммунального хозяйства Лучевого сельского поселения Лабинского района на недвижимое имущество и включении его в состав казны Лучевого сельского поселения Лабинского района от 12.10.208 года, Акт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2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Постановление №116 «О передаче муниципального имущества от администрации Лучевого сельского поселения Лабинского района в хозяйственное ведение муниципальному унитарному многоотраслевому предприятию коммунального хозяйства Лучевого сельского пселения Лабинского района» от 25.10.2018 года,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кт №00000002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25.10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Ограждение территории водозабора п. Ми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8388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31.05.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Акт приема-передач движимого имущества  Лучевого сельского поселения Лабинского района в хозяйственное ведение  МУ МПКХ «Луч» №00000003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от 31.05.2018 г.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латежное поручение №714985 от 29 марта 2017 г., накладная №15 от 23 марта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61 «О включении движимого имущества Реестр муниципального имущества Лучевого сельского поселения Лабинского района» от 31 мая 2018 г.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споряжение №25-р « О передаче имущества муниципальному унитарному многоотраслевому предприятию коммунального хозяйства Лучевого сельского поселения Лабинского района (МУ МПКХ «Луч») от 31 мая 2018 год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рузовой самос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00 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8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ый контракт купли-продажи транспортного средства от 28 сентября 2020 года № 1, платежное поручение от 15 октября 2020 года № 246570; Постановление администрации Лучевого сельского поселения Лабинского района от 20 октября 2020 года № 139 «О включении в Реестр муниципальной собственности Лучевого сельского поселения Лабинского района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20 октября 2020 года № 140  «О прекращении права оперативного управления администрации Лучевого сельского поселения Лабинского района на движимое имущество и закреплении его на праве хозяйственного ведения за муниципальным  унитарным многоотраслевым предприятием коммунального хозяйства Лучевого сельского поселения Лабинского района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отдыха (озеленение, лавочки, сцена, навес, электроосвещение), Краснодарский край, р-н Лабинский, х.Соколихин, ул.Молодежная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58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й контракт на выполнение работ от 23.09.2020г № 5, акт о приемки выполненных работ от 13.10.2020г № 1, муниципальный контракт на оказание услуг по осуществлению строительно го контроля от 23.10.2020 № 5, акт сдачи-приемки оказанных услуг от 23.10.2020г № 8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 от 01.06.2022г № 44 «О внесении изменений в реестр муниципальной собственности Лучевого сельского поселения Лабинского района в составе казны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игр,  Краснодарский край, р-н Лабинский, пос.Новолабинский, пер.Труда,4, 4/1, 4/2.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82686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й контракт на выполнение работ от 25.09.2020г № 6, акт о приемке выполненных работ от 07.12.2020г № 1.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ый контракт на оказание услуг по осуществле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ию строительного контроля от 25.09.2020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 от 01.06.2022г № 44 «О внесении изменений в реестр муниципальной собственности Лучевого сельского поселения Лабинского района в составе казны»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, Краснодарский край, Лабинский р-н, пос.Новолабинский, пер.Труда,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9169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napToGrid w:val="false"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О Лучевое сельское поселение Лаби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администрации Лучевого сельского поселения Лабинского района от 15.12.2022 № 111 «О внесении изменений в реестр муниципального имущества Лучевого сельского поселения Лабинского района», Постановление администрации Лучевого сельского поселения от 28.12.2022 № 121 «О закреплении на праве оперативного управления за муниципальным казенным учреждением «Центр культуры и досуга Лучевого сельского поселения Лабинского района»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rStyle w:val="FontStyle81"/>
          <w:rFonts w:cs="Times New Roman" w:ascii="Times New Roman" w:hAnsi="Times New Roman"/>
          <w:sz w:val="28"/>
          <w:szCs w:val="28"/>
        </w:rPr>
        <w:t>Сведения о акциях и долях в хозяйственных обществах, принадлежащих поселению</w:t>
      </w:r>
    </w:p>
    <w:tbl>
      <w:tblPr>
        <w:tblW w:w="15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172"/>
        <w:gridCol w:w="4819"/>
        <w:gridCol w:w="2268"/>
        <w:gridCol w:w="372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именование акционерного общества-эмитента, 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минальная стоимость акци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84" w:firstLine="5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napToGrid w:val="false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Style w:val="FontStyle8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поселению, иных юридических лицах, в которых поселение является учредителем (участником)</w:t>
      </w:r>
    </w:p>
    <w:p>
      <w:pPr>
        <w:pStyle w:val="Normal"/>
        <w:widowControl/>
        <w:numPr>
          <w:ilvl w:val="0"/>
          <w:numId w:val="0"/>
        </w:numPr>
        <w:ind w:left="284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904"/>
        <w:gridCol w:w="1417"/>
        <w:gridCol w:w="1842"/>
        <w:gridCol w:w="2451"/>
        <w:gridCol w:w="1701"/>
        <w:gridCol w:w="1984"/>
        <w:gridCol w:w="1701"/>
        <w:gridCol w:w="1985"/>
      </w:tblGrid>
      <w:tr>
        <w:trPr>
          <w:trHeight w:val="353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№</w:t>
            </w: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рес (место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ахож-д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сновной государствен-ный регистра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нный номер и дата государственной регистра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змер уставного фонда (для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ых унитарных предприят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змер доли, принадлеж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щей муници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Данные о первонач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льной (балансовой) и остаточной стоимости основных средств (фондов) (для муниципальных учреждений и муницип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льных унитарных предприят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firstLine="18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редне</w:t>
            </w:r>
          </w:p>
          <w:p>
            <w:pPr>
              <w:pStyle w:val="Style50"/>
              <w:widowControl/>
              <w:spacing w:lineRule="exact" w:line="322"/>
              <w:ind w:left="284" w:firstLine="180"/>
              <w:jc w:val="center"/>
              <w:rPr/>
            </w:pPr>
            <w:r>
              <w:rPr>
                <w:rStyle w:val="FontStyle81"/>
              </w:rPr>
              <w:t>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/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Администрация Лучев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льная дом, 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5230854398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8 ноября 2005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№10 Совета Лучевого сельского поселения Лабинского района от 25 ноября 2005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6678749.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 человек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(глава, 4 муниципаль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ых служащих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Совет Лучевого сельского поселения 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тральная дом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52308543979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8 ноября 2005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ешение Сессии представительно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го органа Лучевого сельского поселения Лабинского района протокол №11 от 25 ноября 20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Численность депутатов Совета составляет 10 человек</w:t>
            </w:r>
          </w:p>
        </w:tc>
      </w:tr>
      <w:tr>
        <w:trPr>
          <w:trHeight w:val="5466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/>
            </w:pPr>
            <w:r>
              <w:rPr>
                <w:rStyle w:val="FontStyle8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ое казенное учреждение «Центр хозяйственно-транспорт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ного обеспечения деятельности органов местного самоуправления муниципального образования Лучевого сельского поселения Ла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 Россия,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 xml:space="preserve">Краснодарский край, город Лабинск, ул.Центральная дом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092314000844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1 декабря 2009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47 администрации Лучевого сельского поселения Лабинского района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от 20.11.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647208.00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204966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5 челове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 xml:space="preserve">Муниципальное унитарное многоотраслевое предприятие коммунального хозяйства Лучевого сельского поселения  Лабинского района 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04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Краснодарский край, город Лабинск, ул.Цен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тральная дом, 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132374000956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16 июля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013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Постановление №58 администрации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03.07.201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0000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313276,00/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2906572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  <w:rFonts w:eastAsia="Franklin Gothic Medium"/>
              </w:rPr>
              <w:t xml:space="preserve"> </w:t>
            </w:r>
            <w:r>
              <w:rPr>
                <w:rStyle w:val="FontStyle81"/>
              </w:rPr>
              <w:t>5 человек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Муниципальное казенное учреждение «Центр культуры и досуга Лучевого сельского поселения Лаб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352521, Россия,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Краснодарский край, Лабинский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район, пос. Новолабинский, пер. Труда, дом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106231401147 от 16 ноября 2012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Постановление №19 администрации Лучевого сельского поселения Лабинского района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от 15.12.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Н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366205.00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14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322"/>
              <w:ind w:left="284" w:hanging="0"/>
              <w:jc w:val="center"/>
              <w:rPr/>
            </w:pPr>
            <w:r>
              <w:rPr>
                <w:rStyle w:val="FontStyle81"/>
              </w:rPr>
              <w:t>Среднесписочная численность работников составляет</w:t>
            </w:r>
          </w:p>
          <w:p>
            <w:pPr>
              <w:pStyle w:val="Style50"/>
              <w:widowControl/>
              <w:spacing w:lineRule="exact" w:line="322"/>
              <w:ind w:left="284" w:hanging="0"/>
              <w:jc w:val="center"/>
              <w:rPr>
                <w:rStyle w:val="FontStyle81"/>
              </w:rPr>
            </w:pPr>
            <w:r>
              <w:rPr>
                <w:rStyle w:val="FontStyle81"/>
              </w:rPr>
              <w:t>7 человек</w:t>
            </w:r>
          </w:p>
        </w:tc>
      </w:tr>
    </w:tbl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 xml:space="preserve">Глава администрации Лучевого сельского </w:t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9"/>
          <w:b w:val="false"/>
          <w:i w:val="false"/>
          <w:sz w:val="28"/>
          <w:szCs w:val="28"/>
        </w:rPr>
        <w:t>поселения Лабин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>И.И.Яценко</w:t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/>
        <w:ind w:left="284" w:hanging="0"/>
        <w:rPr>
          <w:rStyle w:val="FontStyle1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26" w:right="726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Georgia" w:hAnsi="Georgia" w:cs="Georgia"/>
      <w:b/>
      <w:bCs/>
      <w:sz w:val="20"/>
      <w:szCs w:val="20"/>
    </w:rPr>
  </w:style>
  <w:style w:type="character" w:styleId="FontStyle88">
    <w:name w:val="Font Style88"/>
    <w:qFormat/>
    <w:rPr>
      <w:rFonts w:ascii="Cambria" w:hAnsi="Cambria" w:cs="Cambria"/>
      <w:sz w:val="12"/>
      <w:szCs w:val="12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2">
    <w:name w:val="Font Style92"/>
    <w:qFormat/>
    <w:rPr>
      <w:rFonts w:ascii="Georgia" w:hAnsi="Georgia" w:cs="Georgia"/>
      <w:b/>
      <w:bCs/>
      <w:sz w:val="8"/>
      <w:szCs w:val="8"/>
    </w:rPr>
  </w:style>
  <w:style w:type="character" w:styleId="FontStyle93">
    <w:name w:val="Font Style93"/>
    <w:qFormat/>
    <w:rPr>
      <w:rFonts w:ascii="Courier New" w:hAnsi="Courier New" w:cs="Courier New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ижний колонтитул Знак"/>
    <w:qFormat/>
    <w:rPr>
      <w:rFonts w:cs="Franklin Gothic Medium"/>
      <w:sz w:val="24"/>
      <w:szCs w:val="24"/>
    </w:rPr>
  </w:style>
  <w:style w:type="character" w:styleId="Style15">
    <w:name w:val="Верхний колонтитул Знак"/>
    <w:qFormat/>
    <w:rPr>
      <w:rFonts w:cs="Franklin Gothic Medium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638"/>
      <w:ind w:firstLine="1334"/>
    </w:pPr>
    <w:rPr/>
  </w:style>
  <w:style w:type="paragraph" w:styleId="Style71">
    <w:name w:val="Style7"/>
    <w:basedOn w:val="Normal"/>
    <w:qFormat/>
    <w:pPr>
      <w:spacing w:lineRule="exact" w:line="322"/>
      <w:ind w:firstLine="902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firstLine="1176"/>
    </w:pPr>
    <w:rPr/>
  </w:style>
  <w:style w:type="paragraph" w:styleId="Style121">
    <w:name w:val="Style12"/>
    <w:basedOn w:val="Normal"/>
    <w:qFormat/>
    <w:pPr>
      <w:spacing w:lineRule="exact" w:line="329"/>
      <w:ind w:firstLine="542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317"/>
    </w:pPr>
    <w:rPr/>
  </w:style>
  <w:style w:type="paragraph" w:styleId="Style141">
    <w:name w:val="Style14"/>
    <w:basedOn w:val="Normal"/>
    <w:qFormat/>
    <w:pPr>
      <w:spacing w:lineRule="exact" w:line="331"/>
      <w:ind w:firstLine="293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1">
    <w:name w:val="Style16"/>
    <w:basedOn w:val="Normal"/>
    <w:qFormat/>
    <w:pPr>
      <w:spacing w:lineRule="exact" w:line="331"/>
      <w:ind w:firstLine="854"/>
      <w:jc w:val="both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7"/>
      <w:ind w:firstLine="1142"/>
    </w:pPr>
    <w:rPr/>
  </w:style>
  <w:style w:type="paragraph" w:styleId="Style19">
    <w:name w:val="Style19"/>
    <w:basedOn w:val="Normal"/>
    <w:qFormat/>
    <w:pPr>
      <w:spacing w:lineRule="exact" w:line="322"/>
      <w:ind w:firstLine="27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547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646"/>
      <w:ind w:firstLine="965"/>
    </w:pPr>
    <w:rPr/>
  </w:style>
  <w:style w:type="paragraph" w:styleId="Style24">
    <w:name w:val="Style24"/>
    <w:basedOn w:val="Normal"/>
    <w:qFormat/>
    <w:pPr>
      <w:spacing w:lineRule="exact" w:line="322"/>
      <w:ind w:hanging="1051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1056"/>
    </w:pPr>
    <w:rPr/>
  </w:style>
  <w:style w:type="paragraph" w:styleId="Style27">
    <w:name w:val="Style27"/>
    <w:basedOn w:val="Normal"/>
    <w:qFormat/>
    <w:pPr>
      <w:spacing w:lineRule="exact" w:line="269"/>
    </w:pPr>
    <w:rPr/>
  </w:style>
  <w:style w:type="paragraph" w:styleId="Style28">
    <w:name w:val="Style28"/>
    <w:basedOn w:val="Normal"/>
    <w:qFormat/>
    <w:pPr>
      <w:spacing w:lineRule="exact" w:line="322"/>
      <w:ind w:firstLine="1622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146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281"/>
      <w:ind w:firstLine="552"/>
      <w:jc w:val="both"/>
    </w:pPr>
    <w:rPr/>
  </w:style>
  <w:style w:type="paragraph" w:styleId="Style34">
    <w:name w:val="Style34"/>
    <w:basedOn w:val="Normal"/>
    <w:qFormat/>
    <w:pPr>
      <w:spacing w:lineRule="exact" w:line="283"/>
      <w:ind w:firstLine="2957"/>
    </w:pPr>
    <w:rPr/>
  </w:style>
  <w:style w:type="paragraph" w:styleId="Style35">
    <w:name w:val="Style35"/>
    <w:basedOn w:val="Normal"/>
    <w:qFormat/>
    <w:pPr>
      <w:spacing w:lineRule="exact" w:line="336"/>
      <w:ind w:firstLine="389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1234"/>
    </w:pPr>
    <w:rPr/>
  </w:style>
  <w:style w:type="paragraph" w:styleId="Style37">
    <w:name w:val="Style37"/>
    <w:basedOn w:val="Normal"/>
    <w:qFormat/>
    <w:pPr>
      <w:spacing w:lineRule="exact" w:line="326"/>
      <w:ind w:hanging="2122"/>
    </w:pPr>
    <w:rPr/>
  </w:style>
  <w:style w:type="paragraph" w:styleId="Style38">
    <w:name w:val="Style38"/>
    <w:basedOn w:val="Normal"/>
    <w:qFormat/>
    <w:pPr>
      <w:spacing w:lineRule="exact" w:line="322"/>
      <w:jc w:val="center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jc w:val="right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730"/>
      <w:jc w:val="both"/>
    </w:pPr>
    <w:rPr/>
  </w:style>
  <w:style w:type="paragraph" w:styleId="Style43">
    <w:name w:val="Style43"/>
    <w:basedOn w:val="Normal"/>
    <w:qFormat/>
    <w:pPr>
      <w:spacing w:lineRule="exact" w:line="326"/>
      <w:ind w:firstLine="180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8"/>
      <w:ind w:firstLine="2746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326"/>
      <w:ind w:hanging="1478"/>
    </w:pPr>
    <w:rPr/>
  </w:style>
  <w:style w:type="paragraph" w:styleId="Style48">
    <w:name w:val="Style48"/>
    <w:basedOn w:val="Normal"/>
    <w:qFormat/>
    <w:pPr>
      <w:spacing w:lineRule="exact" w:line="276"/>
      <w:ind w:firstLine="3370"/>
    </w:pPr>
    <w:rPr/>
  </w:style>
  <w:style w:type="paragraph" w:styleId="Style49">
    <w:name w:val="Style49"/>
    <w:basedOn w:val="Normal"/>
    <w:qFormat/>
    <w:pPr>
      <w:spacing w:lineRule="exact" w:line="326"/>
      <w:ind w:firstLine="763"/>
    </w:pPr>
    <w:rPr/>
  </w:style>
  <w:style w:type="paragraph" w:styleId="Style50">
    <w:name w:val="Style50"/>
    <w:basedOn w:val="Normal"/>
    <w:qFormat/>
    <w:pPr>
      <w:spacing w:lineRule="exact" w:line="331"/>
    </w:pPr>
    <w:rPr/>
  </w:style>
  <w:style w:type="paragraph" w:styleId="Style511">
    <w:name w:val="Style51"/>
    <w:basedOn w:val="Normal"/>
    <w:qFormat/>
    <w:pPr>
      <w:spacing w:lineRule="exact" w:line="250"/>
      <w:ind w:firstLine="86"/>
    </w:pPr>
    <w:rPr/>
  </w:style>
  <w:style w:type="paragraph" w:styleId="Style52">
    <w:name w:val="Style52"/>
    <w:basedOn w:val="Normal"/>
    <w:qFormat/>
    <w:pPr>
      <w:spacing w:lineRule="exact" w:line="274"/>
      <w:ind w:firstLine="2112"/>
    </w:pPr>
    <w:rPr/>
  </w:style>
  <w:style w:type="paragraph" w:styleId="Style53">
    <w:name w:val="Style53"/>
    <w:basedOn w:val="Normal"/>
    <w:qFormat/>
    <w:pPr>
      <w:spacing w:lineRule="exact" w:line="317"/>
      <w:ind w:hanging="869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ind w:hanging="1200"/>
    </w:pPr>
    <w:rPr/>
  </w:style>
  <w:style w:type="paragraph" w:styleId="Style56">
    <w:name w:val="Style56"/>
    <w:basedOn w:val="Normal"/>
    <w:qFormat/>
    <w:pPr>
      <w:spacing w:lineRule="exact" w:line="648"/>
      <w:ind w:firstLine="566"/>
    </w:pPr>
    <w:rPr/>
  </w:style>
  <w:style w:type="paragraph" w:styleId="Style57">
    <w:name w:val="Style57"/>
    <w:basedOn w:val="Normal"/>
    <w:qFormat/>
    <w:pPr>
      <w:spacing w:lineRule="exact" w:line="322"/>
      <w:ind w:firstLine="1358"/>
    </w:pPr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74"/>
      <w:ind w:firstLine="73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75"/>
      <w:ind w:firstLine="878"/>
      <w:jc w:val="both"/>
    </w:pPr>
    <w:rPr/>
  </w:style>
  <w:style w:type="paragraph" w:styleId="Style62">
    <w:name w:val="Style62"/>
    <w:basedOn w:val="Normal"/>
    <w:qFormat/>
    <w:pPr>
      <w:spacing w:lineRule="exact" w:line="653"/>
      <w:ind w:firstLine="778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322"/>
      <w:ind w:hanging="634"/>
    </w:pPr>
    <w:rPr/>
  </w:style>
  <w:style w:type="paragraph" w:styleId="Style66">
    <w:name w:val="Style66"/>
    <w:basedOn w:val="Normal"/>
    <w:qFormat/>
    <w:pPr>
      <w:spacing w:lineRule="exact" w:line="276"/>
      <w:ind w:firstLine="677"/>
    </w:pPr>
    <w:rPr/>
  </w:style>
  <w:style w:type="paragraph" w:styleId="Style67">
    <w:name w:val="Style67"/>
    <w:basedOn w:val="Normal"/>
    <w:qFormat/>
    <w:pPr>
      <w:spacing w:lineRule="exact" w:line="317"/>
      <w:ind w:firstLine="552"/>
      <w:jc w:val="both"/>
    </w:pPr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288"/>
      <w:ind w:firstLine="547"/>
      <w:jc w:val="both"/>
    </w:pPr>
    <w:rPr/>
  </w:style>
  <w:style w:type="paragraph" w:styleId="Style70">
    <w:name w:val="Style70"/>
    <w:basedOn w:val="Normal"/>
    <w:qFormat/>
    <w:pPr>
      <w:spacing w:lineRule="exact" w:line="643"/>
      <w:ind w:firstLine="293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562"/>
      <w:ind w:firstLine="2942"/>
    </w:pPr>
    <w:rPr/>
  </w:style>
  <w:style w:type="paragraph" w:styleId="Style73">
    <w:name w:val="Style73"/>
    <w:basedOn w:val="Normal"/>
    <w:qFormat/>
    <w:pPr>
      <w:spacing w:lineRule="exact" w:line="322"/>
      <w:ind w:firstLine="211"/>
    </w:pPr>
    <w:rPr/>
  </w:style>
  <w:style w:type="paragraph" w:styleId="Style74">
    <w:name w:val="Style74"/>
    <w:basedOn w:val="Normal"/>
    <w:qFormat/>
    <w:pPr>
      <w:spacing w:lineRule="exact" w:line="326"/>
      <w:jc w:val="both"/>
    </w:pPr>
    <w:rPr/>
  </w:style>
  <w:style w:type="paragraph" w:styleId="Style75">
    <w:name w:val="Style75"/>
    <w:basedOn w:val="Normal"/>
    <w:qFormat/>
    <w:pPr>
      <w:spacing w:lineRule="exact" w:line="269"/>
      <w:ind w:firstLine="264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562"/>
      <w:ind w:firstLine="3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42:00Z</dcterms:created>
  <dc:creator>02</dc:creator>
  <dc:description/>
  <cp:keywords/>
  <dc:language>en-US</dc:language>
  <cp:lastModifiedBy>1</cp:lastModifiedBy>
  <cp:lastPrinted>2022-02-22T09:37:00Z</cp:lastPrinted>
  <dcterms:modified xsi:type="dcterms:W3CDTF">2024-05-31T06:52:00Z</dcterms:modified>
  <cp:revision>4</cp:revision>
  <dc:subject/>
  <dc:title>Приложение 7</dc:title>
</cp:coreProperties>
</file>