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sz w:val="32"/>
          <w:szCs w:val="32"/>
          <w:lang w:val="en-US" w:eastAsia="en-US"/>
        </w:rPr>
        <w:t xml:space="preserve">  </w:t>
      </w: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ИНСКИЙ РАЙОН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(пятый созыв)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</w:t>
      </w:r>
    </w:p>
    <w:p>
      <w:pPr>
        <w:pStyle w:val="Normal"/>
        <w:shd w:fill="FFFFFF" w:val="clear"/>
        <w:spacing w:before="259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от 04.12.2024                                                                                               № 28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25 декабря 2023 года № 183/67 «Об утверждении бюджета Лучевого сельского поселения Лабинского района на 2024 год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6 Устава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Лучевого сельского поселения Лабинского района от 25 декабря 2023 года № 183/67 «Об утверждении бюджета Лучевого сельского поселения Лабинского района на 2024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24год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 </w:t>
      </w:r>
      <w:r>
        <w:rPr>
          <w:sz w:val="28"/>
          <w:szCs w:val="28"/>
        </w:rPr>
        <w:t>10699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3079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2380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ю 6 внести изменения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/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4.12.2024         №28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а Лучевого сельского поселения Лабинского района 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55"/>
        <w:gridCol w:w="567"/>
        <w:gridCol w:w="567"/>
        <w:gridCol w:w="850"/>
        <w:gridCol w:w="25"/>
      </w:tblGrid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79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4.12.2024         №28/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Лучевого сельского поселения Лабинского района 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126"/>
        <w:gridCol w:w="708"/>
        <w:gridCol w:w="1135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6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,7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0,7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7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2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3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3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,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 01 12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2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2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,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</w:t>
            </w:r>
            <w:r>
              <w:rPr>
                <w:sz w:val="24"/>
                <w:szCs w:val="24"/>
              </w:rPr>
              <w:t xml:space="preserve"> («Центр культуры и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1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мероприяти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1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4.12.2024         №28/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 на 2024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709"/>
        <w:gridCol w:w="567"/>
        <w:gridCol w:w="567"/>
        <w:gridCol w:w="1701"/>
        <w:gridCol w:w="709"/>
        <w:gridCol w:w="1134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 2024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79,6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4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69,2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5,1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2,5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7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7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8,2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5,2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4,3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,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,3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,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6,5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,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4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  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еализация мероприятий   </w:t>
            </w:r>
            <w:r>
              <w:rPr>
                <w:sz w:val="24"/>
                <w:szCs w:val="24"/>
                <w:lang w:eastAsia="ru-RU"/>
              </w:rPr>
              <w:t>муниципальной</w:t>
            </w:r>
            <w:r>
              <w:rPr>
                <w:sz w:val="23"/>
                <w:szCs w:val="23"/>
              </w:rPr>
              <w:t xml:space="preserve"> программы </w:t>
            </w:r>
            <w:r>
              <w:rPr>
                <w:bCs/>
                <w:sz w:val="23"/>
                <w:szCs w:val="23"/>
              </w:rPr>
              <w:t>«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3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(«Центр культуры и  досуга»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1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других мероприятии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4.12.2024         №28/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9,3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6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 решению Совета Лучевого сельского поселения Лабинского района «О внесении изменений в решение Совета Лучевого сельского поселения Лабинского района </w:t>
      </w:r>
      <w:r>
        <w:rPr>
          <w:bCs/>
          <w:color w:val="000000"/>
          <w:spacing w:val="-1"/>
          <w:sz w:val="24"/>
          <w:szCs w:val="24"/>
        </w:rPr>
        <w:t>от 25.12.2023 №183/67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«Об утверждении бюджета Лучевого </w:t>
      </w:r>
      <w:r>
        <w:rPr>
          <w:bCs/>
          <w:color w:val="000000"/>
          <w:sz w:val="24"/>
          <w:szCs w:val="24"/>
        </w:rPr>
        <w:t>сельского поселения Лабинского района на 2024 год» (</w:t>
      </w:r>
      <w:r>
        <w:rPr>
          <w:sz w:val="24"/>
          <w:szCs w:val="24"/>
        </w:rPr>
        <w:t>в редакции решения Совета Лучевого сельского поселения Лабинского района от 04.12.2024 № 28/6)</w:t>
      </w:r>
    </w:p>
    <w:p>
      <w:pPr>
        <w:pStyle w:val="Style32"/>
        <w:tabs>
          <w:tab w:val="clear" w:pos="708"/>
          <w:tab w:val="left" w:pos="284" w:leader="none"/>
        </w:tabs>
        <w:ind w:left="258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. Доходы  местного бюджета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Style3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Доходная часть бюджета Лучевого сельского поселения составила 10699,3 тыс.рублей, без </w:t>
      </w:r>
      <w:r>
        <w:rPr>
          <w:sz w:val="24"/>
          <w:szCs w:val="24"/>
        </w:rPr>
        <w:t>измен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/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 Расходы местного бюджета</w:t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Расходная часть бюджета Лучевого сельского поселения составила 13079,6 тыс. рублей, </w:t>
      </w:r>
      <w:r>
        <w:rPr>
          <w:sz w:val="24"/>
          <w:szCs w:val="24"/>
        </w:rPr>
        <w:t>изменения за счет</w:t>
      </w:r>
      <w:r>
        <w:rPr>
          <w:color w:val="000000"/>
          <w:spacing w:val="-1"/>
          <w:sz w:val="24"/>
          <w:szCs w:val="24"/>
        </w:rPr>
        <w:t>:</w:t>
      </w: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вижки между разделами: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с   992 0502 8030312400 811 244   - 200,0 тыс. рублей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992 0503 8030312410 244 225    -   24,3 тыс. рублей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992 0503 8030312430 244 225    -   15,0 тыс. рублей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820" w:leader="none"/>
        </w:tabs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на  992 0502 8030312400 244 346    +   50,0 тыс. рублей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992 0503 8030312440 244 310    + 189,3 тыс.рублей  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редвижки внутри раздела: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с  992 0113 7060000590 244 225  -  50,0 тыс.рублей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на 992 0113 7060000590 111 211   + 40,0 тыс.рублей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992 0113 7060000590 119 213   + 10,0 тыс.рублей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С.В.Перевалова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4-12-05T09:13:00Z</cp:lastPrinted>
  <dcterms:modified xsi:type="dcterms:W3CDTF">2024-12-05T06:13:00Z</dcterms:modified>
  <cp:revision>89</cp:revision>
  <dc:subject/>
  <dc:title>РОССИЙСКАЯ   ФЕДЕРАЦИЯ</dc:title>
</cp:coreProperties>
</file>