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от 09.10.2024                                                                                          № 16/3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>10422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802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9.10.2024                    №16/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9.10.2024                    №16/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4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9.10.2024                    №16/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02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2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7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8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2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1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9.10.2024                    №16/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09.10.2024 № 16/3 )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</w:tabs>
        <w:ind w:left="25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422,4 тыс.рублей, </w:t>
      </w:r>
      <w:r>
        <w:rPr>
          <w:sz w:val="24"/>
          <w:szCs w:val="24"/>
        </w:rPr>
        <w:t>без измене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2802,7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 xml:space="preserve"> передвижки между разделами</w:t>
      </w:r>
      <w:r>
        <w:rPr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   992 0503 8030312440 244 225   -    460,0 тыс. рублей  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на  992 0104 7040000190 121 211   +    230,0 тыс. рублей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04 7040000190 129 213   +      70,0 тыс. рублей 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7060000590 111 211   +     61,0 тыс.рублей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7060000590 119 213   +     19,0 тыс.рублей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8010112020 244 226   +      45,0 тыс.рублей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8010112030 244 310   +        4,0 тыс.рублей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8010112230 244 225   +        5,0 тыс.рублей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113 8010112230 244 346   +      18,0 тыс.рублей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412 8010112050 244 226   +        8,0 тыс.рублей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0-21T15:18:00Z</cp:lastPrinted>
  <dcterms:modified xsi:type="dcterms:W3CDTF">2024-10-21T12:19:00Z</dcterms:modified>
  <cp:revision>72</cp:revision>
  <dc:subject/>
  <dc:title>РОССИЙСКАЯ   ФЕДЕРАЦИЯ</dc:title>
</cp:coreProperties>
</file>