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5.2024                                                                                              № 199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изменений в Устав Лучевого сельского поселения Лабинского района, назначении даты публичных слушаний по проекту изменений в Устав Лучев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Лучевого сельского поселения Лабинского района, создании рабочей группы по учету предложений по проекту изменений в Устав Лучев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Лучев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Лучев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Лучев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проект изменений в Устав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 xml:space="preserve">.ru (в разделах "Устав" и "Проекты документов")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изменений в Устав Лучевого сельского поселения Лабинского района на 17 июня 2024 года в  9.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Лучевого сельского поселения Лабинского района по адресу:               г. Лабинск, ул. Центральная, д.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Лучевого сельского поселения Лабинского района, руководителей территориального общественного самоуправления, представителей администрации Лучев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предложений и участия граждан в обсуждении проекта изменений в Устав Лучев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Утвердить состав рабочей группы по учету предложений по проекту изменений в Устав Лучевого сельского поселения Лабинского района (приложение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финансов, бюджета, налогов, законности, правопорядка, оборонной работы и казачества (Демьяненк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1545</wp:posOffset>
                </wp:positionV>
                <wp:extent cx="2700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решению Совета Лучев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29.05.2024 № 199/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73.3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Совета Лучев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29.05.2024 № 199/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ба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това Ангели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халева Людмил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</w:t>
        <w:tab/>
        <w:t xml:space="preserve">                                               И.И. Яценко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от 29.05.2024 № 199/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11"/>
          <w:color w:val="000000"/>
          <w:sz w:val="28"/>
          <w:szCs w:val="20"/>
        </w:rPr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rPr/>
      </w:pPr>
      <w:r>
        <w:rPr>
          <w:rStyle w:val="FontStyle11"/>
          <w:sz w:val="28"/>
          <w:szCs w:val="28"/>
        </w:rPr>
        <w:t xml:space="preserve">учета предложений и участия граждан в обсуждении проекта изменений </w:t>
      </w:r>
    </w:p>
    <w:p>
      <w:pPr>
        <w:pStyle w:val="Style17"/>
        <w:widowControl/>
        <w:ind w:left="1637" w:hanging="109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 Устав Лучев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67"/>
        <w:rPr/>
      </w:pPr>
      <w:r>
        <w:rPr>
          <w:rStyle w:val="FontStyle11"/>
          <w:sz w:val="28"/>
          <w:szCs w:val="28"/>
        </w:rPr>
        <w:t>1.</w:t>
        <w:tab/>
        <w:t>Население Лучевого сельского поселения Лабинского района с</w:t>
        <w:br/>
        <w:t>момента опубликования (обнародования) проекта изменений в Устав Лучев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sz w:val="28"/>
          <w:szCs w:val="28"/>
        </w:rPr>
        <w:t>массового обсуждения проекта изменений в Устав Лучев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0" w:leader="none"/>
          <w:tab w:val="left" w:pos="816" w:leader="none"/>
        </w:tabs>
        <w:ind w:firstLine="567"/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изменений в Устав Лучев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Лучев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Лучев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Лучевого сельского поселения Лабин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10.2003г. №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firstLine="567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567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изменений в Устав Лучев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Лучев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firstLine="567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ind w:left="0" w:firstLine="567"/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567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firstLine="567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567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Лучев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7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Лучев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изменений в Устав Лучевого сельского поселения Лабинского района) или отклонении предложений Совет Лучев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7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Лучев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от 29.05.2024 № 199/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sz w:val="28"/>
        </w:rPr>
        <w:t xml:space="preserve">рабочей группы по учету предложений по проекту </w:t>
      </w:r>
      <w:r>
        <w:rPr>
          <w:rStyle w:val="FontStyle11"/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sz w:val="28"/>
        </w:rPr>
      </w:pPr>
      <w:r>
        <w:rPr>
          <w:rStyle w:val="FontStyle11"/>
          <w:sz w:val="28"/>
          <w:szCs w:val="28"/>
        </w:rPr>
        <w:t>в Устав</w:t>
      </w:r>
      <w:r>
        <w:rPr>
          <w:sz w:val="28"/>
        </w:rPr>
        <w:t xml:space="preserve">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ьяненко Валент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ев Михаил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деева Еле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учевого сельского поселения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2, 13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 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«Провинциальная газета»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</w:t>
      </w:r>
      <w:r>
        <w:rPr>
          <w:sz w:val="28"/>
          <w:szCs w:val="28"/>
        </w:rPr>
        <w:t>фициальный интернет-портал Лучевого сельского поселения Лабинск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нное имя - </w:t>
      </w:r>
      <w:r>
        <w:rPr>
          <w:bCs/>
          <w:sz w:val="28"/>
          <w:szCs w:val="28"/>
        </w:rPr>
        <w:t>омслуч-нпа.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Администрация</cp:lastModifiedBy>
  <cp:lastPrinted>2024-05-30T08:17:00Z</cp:lastPrinted>
  <dcterms:modified xsi:type="dcterms:W3CDTF">2024-05-30T05:18:00Z</dcterms:modified>
  <cp:revision>38</cp:revision>
  <dc:subject/>
  <dc:title>РОССИЙСКАЯ   ФЕДЕРАЦИЯ</dc:title>
</cp:coreProperties>
</file>