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ИНСКИЙ  РАЙОН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(четвер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b/>
          <w:color w:val="000000"/>
          <w:spacing w:val="6"/>
          <w:sz w:val="36"/>
          <w:szCs w:val="36"/>
        </w:rPr>
        <w:t xml:space="preserve">  </w:t>
      </w:r>
      <w:r>
        <w:rPr>
          <w:sz w:val="28"/>
          <w:szCs w:val="28"/>
        </w:rPr>
        <w:t xml:space="preserve">от 21.08.2024                                                                                     № 206/77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4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 общий объем доходов в сумме    </w:t>
      </w:r>
      <w:r>
        <w:rPr>
          <w:sz w:val="28"/>
          <w:szCs w:val="28"/>
        </w:rPr>
        <w:t>10234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в сумме  12614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238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ю 6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4         №206/7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567"/>
        <w:gridCol w:w="567"/>
        <w:gridCol w:w="850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4         №206/7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1135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5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5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4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4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4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1.08.2024         №206/7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4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567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4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14,6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4,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5,9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2,5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5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5,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5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  <w:lang w:eastAsia="ru-RU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6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4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4         №206/7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,3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4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3 №183/67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4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21.08.2024 № 206/77)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284" w:leader="none"/>
        </w:tabs>
        <w:ind w:left="258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 местного бюдж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234,3 тыс.рублей, без </w:t>
      </w:r>
      <w:r>
        <w:rPr>
          <w:sz w:val="24"/>
          <w:szCs w:val="24"/>
        </w:rPr>
        <w:t>изменен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12614,6 тыс. рублей, </w:t>
      </w:r>
      <w:r>
        <w:rPr>
          <w:sz w:val="24"/>
          <w:szCs w:val="24"/>
        </w:rPr>
        <w:t>изменения за счет</w:t>
      </w:r>
      <w:r>
        <w:rPr>
          <w:color w:val="000000"/>
          <w:spacing w:val="-1"/>
          <w:sz w:val="24"/>
          <w:szCs w:val="24"/>
        </w:rPr>
        <w:t xml:space="preserve"> передвижки между разделами: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>С 992 0503 8030312440 244 225 - -  50 000,0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>на  992 0113 8010112060 244 226 - + 50 000,0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 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С.В.Перевалов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04-25T08:21:00Z</cp:lastPrinted>
  <dcterms:modified xsi:type="dcterms:W3CDTF">2024-08-21T08:57:00Z</dcterms:modified>
  <cp:revision>55</cp:revision>
  <dc:subject/>
  <dc:title>РОССИЙСКАЯ   ФЕДЕРАЦИЯ</dc:title>
</cp:coreProperties>
</file>