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представительного органа Лучевого сельского поселения 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9"/>
        <w:gridCol w:w="1349"/>
        <w:gridCol w:w="1843"/>
        <w:gridCol w:w="2551"/>
        <w:gridCol w:w="25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епут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йная принадлежность, субъект выдвижения на прошедших выбор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путатских комитетах (наимено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евое сельское поселение Лаб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ето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кто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культуры и досуга Лучевого сельского поселения Лабинского района», 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Всероссийской политической партии «ЕДИНАЯ РОССИЯ».</w:t>
            </w:r>
            <w:r>
              <w:rPr>
                <w:color w:val="FF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здравоохранению, социальной политике и социальной защите населения, по вопросам образования науки, культуры, делам молодежи и спорту Совета Лучевого сельского поселения Лаб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ова Наталья Александ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артийны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тета по промышленности, транспорту, связи, строительству, жилищно-коммунальному хозяйству, бытовому и торговому обслуживанию населения, использованию земли, охране природы и экологии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Совета Лучевого сельского поселения Лаб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енко Валентина Иван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Cs w:val="26"/>
              </w:rPr>
              <w:t>среднее 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Всероссийской политической партии «ЕДИНАЯ РОССИЯ».</w:t>
            </w:r>
            <w:r>
              <w:rPr>
                <w:color w:val="FF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, финансам, бюджету, налогам, законности, правопорядку, оборонной работе и казачеству Совета Лучевого сельского поселения Лаб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як Александр Василь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bookmarkStart w:id="0" w:name="_Hlk171416776"/>
            <w:r>
              <w:rPr>
                <w:bCs/>
                <w:sz w:val="20"/>
                <w:szCs w:val="20"/>
              </w:rPr>
              <w:t>МОБУ ООШ №24 им.Н.Ф.Лескова хутор Соколихин</w:t>
            </w:r>
            <w:bookmarkEnd w:id="0"/>
            <w:r>
              <w:rPr>
                <w:bCs/>
                <w:sz w:val="20"/>
                <w:szCs w:val="20"/>
              </w:rPr>
              <w:t>а, 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тета по здравоохранению, социальной политике и социальной защите населения, по вопросам образования науки, культуры, делам молодежи и спорту Совета Лучевого сельского поселения Лаб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Михаил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промышленности, транспорту, связи, строительству, жилищно-коммунальному хозяйству, бытовому и торговому обслуживанию населения, использованию земли, охране природы и экологии Совета Лучевого сельского поселения Лаб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Анастасия Михайл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учреждение социального обслуживания Краснодарского края "Лабинский комплексный центр социального обслуживания населения", социальный рабо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тета по промышленности, транспорту, связи, строительству, жилищно-коммунальному хозяйству, бытовому и торговому обслуживанию населения, использованию земли, охране природы и экологии Совета Лучевого сельского поселения Лаб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чев Юрий Иван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тета по экономике, финансам, бюджету, налогам, законности, правопорядку, оборонной работе и казачеству Совета Лучевого сельского поселения Лаб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 Евгений Валерь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тета по здравоохранению, социальной политике и социальной защите населения, по вопросам образования науки, культуры, делам молодежи и спорту Совета Лучевого сельского поселения Лаб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Владими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лавСтрой", 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тета по экономике, финансам, бюджету, налогам, законности, правопорядку, оборонной работе и казачеству Совета Лучевого сельского поселения Лаби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Сергей Василь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Всероссийской политической партии «ЕДИНАЯ РОССИЯ».</w:t>
            </w:r>
            <w:r>
              <w:rPr>
                <w:color w:val="FF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тета по экономике, финансам, бюджету, налогам, законности, правопорядку, оборонной работе и казачеству Совета Лучевого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9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7:00Z</dcterms:created>
  <dc:creator>Анна</dc:creator>
  <dc:description/>
  <cp:keywords/>
  <dc:language>en-US</dc:language>
  <cp:lastModifiedBy>1</cp:lastModifiedBy>
  <cp:lastPrinted>2022-05-05T20:16:00Z</cp:lastPrinted>
  <dcterms:modified xsi:type="dcterms:W3CDTF">2024-12-12T07:44:00Z</dcterms:modified>
  <cp:revision>7</cp:revision>
  <dc:subject/>
  <dc:title>Приложение № 1</dc:title>
</cp:coreProperties>
</file>