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муниципальными служащими администрации Лучевого сельского поселения Лабинского района и руководителями муниципальных учреждений Лучевого сельского поселения за отчетный финансов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2 года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042"/>
        <w:gridCol w:w="2244"/>
        <w:gridCol w:w="1975"/>
        <w:gridCol w:w="1857"/>
        <w:gridCol w:w="1895"/>
        <w:gridCol w:w="2050"/>
      </w:tblGrid>
      <w:tr>
        <w:trPr>
          <w:trHeight w:val="46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11 год (руб.)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6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лена Викторовн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Лучевого сельского поселения Лабинского район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67,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ссрочное 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ссрочное 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46,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 (собственность)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ссрочное 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ссрочное 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ссрочное 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ссрочное 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ссрочное 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ссрочное 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Валентина Антоновн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 администрации Лучевого сельского поселения Лабинского район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2,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«Форд-фокус» (собственность)</w:t>
            </w:r>
          </w:p>
        </w:tc>
      </w:tr>
      <w:tr>
        <w:trPr>
          <w:trHeight w:val="94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33,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(собственность общая)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«Тойота – Королла» (собственность)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– 2101 (собственность)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– 01 (собственность)</w:t>
            </w:r>
          </w:p>
        </w:tc>
      </w:tr>
      <w:tr>
        <w:trPr>
          <w:trHeight w:val="55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rPr/>
            </w:pPr>
            <w:r>
              <w:rPr>
                <w:sz w:val="24"/>
                <w:szCs w:val="24"/>
              </w:rPr>
              <w:t>Жилой дом 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Нежилое помещение (собственность общая)</w:t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Ирина Леонидовн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 Лучевого сельского поселения Лабинского район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94,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½ земельного участка 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Жилой дом 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1,2 жилого дома 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ое участие)</w:t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78,49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(собственность общая)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«Лифан Бриз» (собственность)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РФ-473В (собственность)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½ земельного участка (собственность общая)</w:t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Жилой дом (собственность общая)</w:t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1,2 жилого дома 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ое участ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Татьяна Ивановна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 Лучевого сельского поселения Лабинского района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74,83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Жилой дом (собственность индивидуальная)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 общая)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Гараж (собственность общая)</w:t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27,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15 (собственность)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 (собственность)</w:t>
            </w:r>
          </w:p>
        </w:tc>
      </w:tr>
      <w:tr>
        <w:trPr>
          <w:trHeight w:val="56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Гараж (собственность общая)</w:t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а Светлана Викторовн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Лучевого сельского поселения Лабинского район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96,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4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/>
            </w:pPr>
            <w:r>
              <w:rPr>
                <w:sz w:val="24"/>
                <w:szCs w:val="24"/>
              </w:rPr>
              <w:t>Жилой дом 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ова Алина Васильевна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 Лучевого сельского поселения Лабинского район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2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жилого дома (собственность долев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ссрочное 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ссрочное пользование)</w:t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Наталья Ивановн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ентр культуры и досуга Лучевого сельского поселения Лабинского района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0,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общая)</w:t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 (собственность)</w:t>
            </w:r>
          </w:p>
        </w:tc>
      </w:tr>
      <w:tr>
        <w:trPr>
          <w:trHeight w:val="8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88,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 – 2705 (собственность)</w:t>
            </w:r>
          </w:p>
        </w:tc>
      </w:tr>
      <w:tr>
        <w:trPr>
          <w:trHeight w:val="67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общ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ило Юлия Геннадьевна</w:t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МКУ «ЦХТО Лучевого сельского поселения Лабинского района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27,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ссрочное 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«Ауди – 80» (собственность)</w:t>
            </w:r>
          </w:p>
        </w:tc>
      </w:tr>
      <w:tr>
        <w:trPr>
          <w:trHeight w:val="17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ссрочное 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ссрочное 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ссрочное 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" w:right="6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31:00Z</dcterms:created>
  <dc:creator>СТАС</dc:creator>
  <dc:description/>
  <cp:keywords/>
  <dc:language>en-US</dc:language>
  <cp:lastModifiedBy>User</cp:lastModifiedBy>
  <dcterms:modified xsi:type="dcterms:W3CDTF">2013-05-05T11:42:00Z</dcterms:modified>
  <cp:revision>34</cp:revision>
  <dc:subject/>
  <dc:title/>
</cp:coreProperties>
</file>