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Style15"/>
        <w:spacing w:lineRule="exact" w:line="30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деятельности совета профилактики правонарушений в Лучевом поселении Лаб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42"/>
        <w:gridCol w:w="850"/>
        <w:gridCol w:w="851"/>
        <w:gridCol w:w="709"/>
        <w:gridCol w:w="709"/>
        <w:gridCol w:w="709"/>
        <w:gridCol w:w="708"/>
        <w:gridCol w:w="709"/>
        <w:gridCol w:w="540"/>
        <w:gridCol w:w="878"/>
        <w:gridCol w:w="749"/>
        <w:gridCol w:w="992"/>
        <w:gridCol w:w="779"/>
        <w:gridCol w:w="540"/>
        <w:gridCol w:w="1380"/>
        <w:gridCol w:w="567"/>
        <w:gridCol w:w="709"/>
      </w:tblGrid>
      <w:tr>
        <w:trPr>
          <w:trHeight w:val="413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именование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сего состоит граждан на проф. учет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 У-ОМ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роведено заседаний советов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л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ссмотрено  граждан 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Из них состоящих на проф. учете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-ОМ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з них несовершеннолетних всего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-ОМВ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 том числе несовершенно летних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состоящих на проф. уч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инято решений 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 постановке на проф. уч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 привлечении к административной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тветствен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 направлении на заседани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дминистративной 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 направлении на заседани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омиссии по делам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совершеннолетни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 направлении в центр занятости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з них трудоустроен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екомендовано обратиться в отдел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дравоохранения для прохождения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чения от алкоголизма или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/>
              <w:t xml:space="preserve">наркомании 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Из них прошли л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Ограничились рассмотрением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 заседан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е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rPr/>
      </w:pPr>
      <w:r>
        <w:rPr/>
        <w:t xml:space="preserve">Председатель Совета, глава Лучевого сельского </w:t>
      </w:r>
    </w:p>
    <w:p>
      <w:pPr>
        <w:pStyle w:val="Normal"/>
        <w:ind w:firstLine="180"/>
        <w:rPr/>
      </w:pPr>
      <w:r>
        <w:rPr/>
        <w:t>поселения Лабинского района                                                                                                                                                              В.В.Водянников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8:00Z</dcterms:created>
  <dc:creator>Ефимов Юрий Олегович</dc:creator>
  <dc:description/>
  <cp:keywords/>
  <dc:language>en-US</dc:language>
  <cp:lastModifiedBy>1</cp:lastModifiedBy>
  <cp:lastPrinted>2016-03-22T10:35:00Z</cp:lastPrinted>
  <dcterms:modified xsi:type="dcterms:W3CDTF">2016-03-28T10:31:00Z</dcterms:modified>
  <cp:revision>12</cp:revision>
  <dc:subject/>
  <dc:title/>
</cp:coreProperties>
</file>